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DataNormalTab"/>
        <w:rPr>
          <w:szCs w:val="22"/>
        </w:rPr>
      </w:pPr>
      <w:r>
        <w:rPr>
          <w:szCs w:val="22"/>
        </w:rPr>
        <w:t>Stilling:</w:t>
        <w:tab/>
      </w:r>
      <w:bookmarkStart w:id="0" w:name="stilling"/>
      <w:r>
        <w:rPr>
          <w:b/>
          <w:szCs w:val="22"/>
        </w:rPr>
        <w:t>Udvikler</w:t>
      </w:r>
      <w:bookmarkEnd w:id="0"/>
      <w:r>
        <mc:AlternateContent>
          <mc:Choice Requires="wps">
            <w:drawing>
              <wp:anchor behindDoc="1" distT="0" distB="0" distL="114935" distR="114935" simplePos="0" locked="0" layoutInCell="0" allowOverlap="1" relativeHeight="21">
                <wp:simplePos x="0" y="0"/>
                <wp:positionH relativeFrom="page">
                  <wp:posOffset>5781675</wp:posOffset>
                </wp:positionH>
                <wp:positionV relativeFrom="paragraph">
                  <wp:posOffset>-3810</wp:posOffset>
                </wp:positionV>
                <wp:extent cx="136779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1367790" cy="1651000"/>
                        </a:xfrm>
                        <a:prstGeom prst="rect"/>
                        <a:solidFill>
                          <a:srgbClr val="FFFFFF">
                            <a:alpha val="0"/>
                          </a:srgbClr>
                        </a:solidFill>
                      </wps:spPr>
                      <wps:txbx>
                        <w:txbxContent>
                          <w:p>
                            <w:pPr>
                              <w:pStyle w:val="Normal"/>
                              <w:rPr>
                                <w:rFonts w:ascii="Arial" w:hAnsi="Arial" w:cs="Arial"/>
                                <w:color w:val="6E92AA"/>
                                <w:sz w:val="14"/>
                                <w:szCs w:val="14"/>
                              </w:rPr>
                            </w:pPr>
                            <w:r>
                              <w:rPr>
                                <w:rFonts w:cs="Arial" w:ascii="Arial" w:hAnsi="Arial"/>
                                <w:color w:val="6E92AA"/>
                                <w:sz w:val="14"/>
                                <w:szCs w:val="14"/>
                              </w:rPr>
                            </w:r>
                          </w:p>
                          <w:p>
                            <w:pPr>
                              <w:pStyle w:val="Normal"/>
                              <w:rPr>
                                <w:rFonts w:ascii="Arial" w:hAnsi="Arial" w:cs="Arial"/>
                                <w:color w:val="6E92AA"/>
                                <w:sz w:val="14"/>
                                <w:szCs w:val="14"/>
                              </w:rPr>
                            </w:pPr>
                            <w:r>
                              <w:rPr>
                                <w:rFonts w:cs="Arial" w:ascii="Arial" w:hAnsi="Arial"/>
                                <w:color w:val="6E92AA"/>
                                <w:sz w:val="14"/>
                                <w:szCs w:val="14"/>
                              </w:rPr>
                            </w:r>
                          </w:p>
                          <w:p>
                            <w:pPr>
                              <w:pStyle w:val="Normal"/>
                              <w:rPr>
                                <w:rFonts w:ascii="Arial" w:hAnsi="Arial" w:cs="Arial"/>
                                <w:color w:val="6E92AA"/>
                                <w:sz w:val="14"/>
                                <w:szCs w:val="14"/>
                              </w:rPr>
                            </w:pPr>
                            <w:r>
                              <w:rPr>
                                <w:rFonts w:cs="Arial" w:ascii="Arial" w:hAnsi="Arial"/>
                                <w:color w:val="6E92AA"/>
                                <w:sz w:val="14"/>
                                <w:szCs w:val="14"/>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rPr>
                                <w:rFonts w:ascii="Arial" w:hAnsi="Arial" w:cs="Arial"/>
                                <w:color w:val="6E92AA"/>
                                <w:sz w:val="14"/>
                                <w:szCs w:val="14"/>
                              </w:rPr>
                            </w:pPr>
                            <w:r>
                              <w:rPr>
                                <w:rFonts w:cs="Arial" w:ascii="Arial" w:hAnsi="Arial"/>
                                <w:color w:val="6E92AA"/>
                                <w:sz w:val="14"/>
                                <w:szCs w:val="14"/>
                              </w:rPr>
                            </w:r>
                          </w:p>
                        </w:txbxContent>
                      </wps:txbx>
                      <wps:bodyPr anchor="t" lIns="92075" tIns="635" rIns="92075" bIns="635">
                        <a:noAutofit/>
                      </wps:bodyPr>
                    </wps:wsp>
                  </a:graphicData>
                </a:graphic>
              </wp:anchor>
            </w:drawing>
          </mc:Choice>
          <mc:Fallback>
            <w:pict>
              <v:rect fillcolor="#FFFFFF" style="position:absolute;rotation:-0;width:107.7pt;height:130pt;mso-wrap-distance-left:9.05pt;mso-wrap-distance-right:9.05pt;mso-wrap-distance-top:0pt;mso-wrap-distance-bottom:0pt;margin-top:-0.3pt;mso-position-vertical-relative:text;margin-left:455.25pt;mso-position-horizontal-relative:page">
                <v:fill opacity="0f"/>
                <v:textbox inset="0.100694444444444in,0.000694444444444445in,0.100694444444444in,0.000694444444444445in">
                  <w:txbxContent>
                    <w:p>
                      <w:pPr>
                        <w:pStyle w:val="Normal"/>
                        <w:rPr>
                          <w:rFonts w:ascii="Arial" w:hAnsi="Arial" w:cs="Arial"/>
                          <w:color w:val="6E92AA"/>
                          <w:sz w:val="14"/>
                          <w:szCs w:val="14"/>
                        </w:rPr>
                      </w:pPr>
                      <w:r>
                        <w:rPr>
                          <w:rFonts w:cs="Arial" w:ascii="Arial" w:hAnsi="Arial"/>
                          <w:color w:val="6E92AA"/>
                          <w:sz w:val="14"/>
                          <w:szCs w:val="14"/>
                        </w:rPr>
                      </w:r>
                    </w:p>
                    <w:p>
                      <w:pPr>
                        <w:pStyle w:val="Normal"/>
                        <w:rPr>
                          <w:rFonts w:ascii="Arial" w:hAnsi="Arial" w:cs="Arial"/>
                          <w:color w:val="6E92AA"/>
                          <w:sz w:val="14"/>
                          <w:szCs w:val="14"/>
                        </w:rPr>
                      </w:pPr>
                      <w:r>
                        <w:rPr>
                          <w:rFonts w:cs="Arial" w:ascii="Arial" w:hAnsi="Arial"/>
                          <w:color w:val="6E92AA"/>
                          <w:sz w:val="14"/>
                          <w:szCs w:val="14"/>
                        </w:rPr>
                      </w:r>
                    </w:p>
                    <w:p>
                      <w:pPr>
                        <w:pStyle w:val="Normal"/>
                        <w:rPr>
                          <w:rFonts w:ascii="Arial" w:hAnsi="Arial" w:cs="Arial"/>
                          <w:color w:val="6E92AA"/>
                          <w:sz w:val="14"/>
                          <w:szCs w:val="14"/>
                        </w:rPr>
                      </w:pPr>
                      <w:r>
                        <w:rPr>
                          <w:rFonts w:cs="Arial" w:ascii="Arial" w:hAnsi="Arial"/>
                          <w:color w:val="6E92AA"/>
                          <w:sz w:val="14"/>
                          <w:szCs w:val="14"/>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Normal"/>
                        <w:rPr>
                          <w:rFonts w:ascii="Arial" w:hAnsi="Arial" w:cs="Arial"/>
                          <w:color w:val="6E92AA"/>
                          <w:sz w:val="14"/>
                          <w:szCs w:val="14"/>
                        </w:rPr>
                      </w:pPr>
                      <w:r>
                        <w:rPr>
                          <w:rFonts w:cs="Arial" w:ascii="Arial" w:hAnsi="Arial"/>
                          <w:color w:val="6E92AA"/>
                          <w:sz w:val="14"/>
                          <w:szCs w:val="14"/>
                        </w:rPr>
                      </w:r>
                    </w:p>
                  </w:txbxContent>
                </v:textbox>
                <w10:wrap type="square"/>
              </v:rect>
            </w:pict>
          </mc:Fallback>
        </mc:AlternateContent>
      </w:r>
    </w:p>
    <w:p>
      <w:pPr>
        <w:pStyle w:val="ProDataNormalTab"/>
        <w:rPr>
          <w:szCs w:val="22"/>
        </w:rPr>
      </w:pPr>
      <w:r>
        <w:rPr>
          <w:szCs w:val="22"/>
        </w:rPr>
        <w:t>Navn:</w:t>
        <w:tab/>
      </w:r>
      <w:bookmarkStart w:id="1" w:name="Navn"/>
      <w:r>
        <w:rPr>
          <w:szCs w:val="22"/>
        </w:rPr>
        <w:t>Per Schmidt</w:t>
      </w:r>
      <w:bookmarkEnd w:id="1"/>
    </w:p>
    <w:p>
      <w:pPr>
        <w:pStyle w:val="ProDataNormalTab"/>
        <w:rPr>
          <w:szCs w:val="22"/>
        </w:rPr>
      </w:pPr>
      <w:r>
        <w:rPr>
          <w:szCs w:val="22"/>
        </w:rPr>
        <w:t>Ledighedsdato:</w:t>
        <w:tab/>
      </w:r>
      <w:bookmarkStart w:id="2" w:name="Ledighedsdato"/>
      <w:r>
        <w:rPr>
          <w:szCs w:val="22"/>
        </w:rPr>
        <w:t>01-01-20</w:t>
      </w:r>
      <w:bookmarkEnd w:id="2"/>
      <w:r>
        <w:rPr>
          <w:szCs w:val="22"/>
        </w:rPr>
        <w:t>20</w:t>
      </w:r>
    </w:p>
    <w:p>
      <w:pPr>
        <w:pStyle w:val="ProDataNormalTab"/>
        <w:rPr>
          <w:szCs w:val="22"/>
        </w:rPr>
      </w:pPr>
      <w:r>
        <w:rPr>
          <w:szCs w:val="22"/>
        </w:rPr>
        <w:t>Fødselsår:</w:t>
        <w:tab/>
      </w:r>
      <w:bookmarkStart w:id="3" w:name="født"/>
      <w:r>
        <w:rPr>
          <w:szCs w:val="22"/>
        </w:rPr>
        <w:t>1964</w:t>
      </w:r>
      <w:bookmarkEnd w:id="3"/>
    </w:p>
    <w:p>
      <w:pPr>
        <w:pStyle w:val="ProDataNormalTab"/>
        <w:rPr/>
      </w:pPr>
      <w:r>
        <w:rPr/>
        <w:t>IT-erhvervserfaring:</w:t>
        <w:tab/>
        <w:t xml:space="preserve">Siden </w:t>
      </w:r>
      <w:bookmarkStart w:id="4" w:name="erfaring"/>
      <w:r>
        <w:rPr/>
        <w:t>1986</w:t>
      </w:r>
      <w:bookmarkEnd w:id="4"/>
    </w:p>
    <w:tbl>
      <w:tblPr>
        <w:tblW w:w="8046" w:type="dxa"/>
        <w:jc w:val="left"/>
        <w:tblInd w:w="-115" w:type="dxa"/>
        <w:tblLayout w:type="fixed"/>
        <w:tblCellMar>
          <w:top w:w="0" w:type="dxa"/>
          <w:left w:w="108" w:type="dxa"/>
          <w:bottom w:w="0" w:type="dxa"/>
          <w:right w:w="108" w:type="dxa"/>
        </w:tblCellMar>
      </w:tblPr>
      <w:tblGrid>
        <w:gridCol w:w="2518"/>
        <w:gridCol w:w="1622"/>
        <w:gridCol w:w="3906"/>
      </w:tblGrid>
      <w:tr>
        <w:trPr/>
        <w:tc>
          <w:tcPr>
            <w:tcW w:w="2518" w:type="dxa"/>
            <w:tcBorders>
              <w:top w:val="single" w:sz="6" w:space="0" w:color="FFFFFF"/>
              <w:left w:val="single" w:sz="6" w:space="0" w:color="FFFFFF"/>
              <w:bottom w:val="single" w:sz="6" w:space="0" w:color="FFFFFF"/>
              <w:right w:val="single" w:sz="6" w:space="0" w:color="FFFFFF"/>
            </w:tcBorders>
          </w:tcPr>
          <w:p>
            <w:pPr>
              <w:pStyle w:val="Normal"/>
              <w:tabs>
                <w:tab w:val="clear" w:pos="1304"/>
                <w:tab w:val="left" w:pos="2394" w:leader="none"/>
              </w:tabs>
              <w:rPr>
                <w:bCs/>
                <w:szCs w:val="22"/>
              </w:rPr>
            </w:pPr>
            <w:r>
              <w:rPr>
                <w:bCs/>
                <w:szCs w:val="22"/>
              </w:rPr>
              <w:t>Uddannelse:</w:t>
            </w:r>
          </w:p>
        </w:tc>
        <w:tc>
          <w:tcPr>
            <w:tcW w:w="1622"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1304"/>
                <w:tab w:val="left" w:pos="2394" w:leader="none"/>
              </w:tabs>
              <w:rPr>
                <w:bCs/>
                <w:szCs w:val="22"/>
              </w:rPr>
            </w:pPr>
            <w:r>
              <w:rPr>
                <w:bCs/>
                <w:szCs w:val="22"/>
              </w:rPr>
              <w:t>1986 - 1988</w:t>
            </w:r>
          </w:p>
        </w:tc>
        <w:tc>
          <w:tcPr>
            <w:tcW w:w="390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1304"/>
                <w:tab w:val="left" w:pos="2394" w:leader="none"/>
              </w:tabs>
              <w:rPr>
                <w:bCs/>
                <w:szCs w:val="22"/>
              </w:rPr>
            </w:pPr>
            <w:r>
              <w:rPr>
                <w:bCs/>
                <w:szCs w:val="22"/>
              </w:rPr>
              <w:t>Datalogi (1.del + datalogisk praktik)</w:t>
            </w:r>
          </w:p>
        </w:tc>
      </w:tr>
      <w:tr>
        <w:trPr/>
        <w:tc>
          <w:tcPr>
            <w:tcW w:w="2518" w:type="dxa"/>
            <w:tcBorders>
              <w:top w:val="single" w:sz="6" w:space="0" w:color="FFFFFF"/>
              <w:left w:val="single" w:sz="6" w:space="0" w:color="FFFFFF"/>
              <w:bottom w:val="single" w:sz="6" w:space="0" w:color="FFFFFF"/>
              <w:right w:val="single" w:sz="6" w:space="0" w:color="FFFFFF"/>
            </w:tcBorders>
          </w:tcPr>
          <w:p>
            <w:pPr>
              <w:pStyle w:val="Normal"/>
              <w:tabs>
                <w:tab w:val="clear" w:pos="1304"/>
                <w:tab w:val="left" w:pos="2394" w:leader="none"/>
              </w:tabs>
              <w:snapToGrid w:val="false"/>
              <w:rPr>
                <w:bCs/>
                <w:szCs w:val="22"/>
              </w:rPr>
            </w:pPr>
            <w:r>
              <w:rPr>
                <w:bCs/>
                <w:szCs w:val="22"/>
              </w:rPr>
            </w:r>
          </w:p>
        </w:tc>
        <w:tc>
          <w:tcPr>
            <w:tcW w:w="1622"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1304"/>
                <w:tab w:val="left" w:pos="2394" w:leader="none"/>
              </w:tabs>
              <w:rPr>
                <w:bCs/>
                <w:szCs w:val="22"/>
              </w:rPr>
            </w:pPr>
            <w:r>
              <w:rPr>
                <w:bCs/>
                <w:szCs w:val="22"/>
              </w:rPr>
              <w:t>1984 - 1986</w:t>
            </w:r>
          </w:p>
        </w:tc>
        <w:tc>
          <w:tcPr>
            <w:tcW w:w="390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1304"/>
                <w:tab w:val="left" w:pos="2394" w:leader="none"/>
              </w:tabs>
              <w:rPr>
                <w:bCs/>
                <w:szCs w:val="22"/>
              </w:rPr>
            </w:pPr>
            <w:r>
              <w:rPr>
                <w:bCs/>
                <w:szCs w:val="22"/>
              </w:rPr>
              <w:t>Musikvidenskab (1.del)</w:t>
            </w:r>
          </w:p>
        </w:tc>
      </w:tr>
    </w:tbl>
    <w:p>
      <w:pPr>
        <w:pStyle w:val="Normal"/>
        <w:tabs>
          <w:tab w:val="clear" w:pos="1304"/>
          <w:tab w:val="left" w:pos="2394" w:leader="none"/>
        </w:tabs>
        <w:rPr>
          <w:b/>
          <w:b/>
          <w:bCs/>
          <w:szCs w:val="22"/>
        </w:rPr>
      </w:pPr>
      <w:r>
        <w:rPr>
          <w:b/>
          <w:bCs/>
          <w:szCs w:val="22"/>
        </w:rPr>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FFFFFF"/>
              <w:left w:val="single" w:sz="4" w:space="0" w:color="FFFFFF"/>
              <w:bottom w:val="single" w:sz="4" w:space="0" w:color="FFFFFF"/>
              <w:right w:val="single" w:sz="4" w:space="0" w:color="FFFFFF"/>
            </w:tcBorders>
          </w:tcPr>
          <w:p>
            <w:pPr>
              <w:pStyle w:val="Normal"/>
              <w:tabs>
                <w:tab w:val="clear" w:pos="1304"/>
                <w:tab w:val="left" w:pos="2394" w:leader="none"/>
              </w:tabs>
              <w:rPr/>
            </w:pPr>
            <w:r>
              <w:rPr>
                <w:b/>
                <w:bCs/>
                <w:szCs w:val="22"/>
              </w:rPr>
              <w:t>Profilresumé</w:t>
            </w:r>
            <w:r>
              <w:rPr>
                <w:b/>
                <w:bCs/>
                <w:szCs w:val="22"/>
                <w:lang w:val="en-US"/>
              </w:rPr>
              <w:t>:</w:t>
            </w:r>
          </w:p>
        </w:tc>
        <w:tc>
          <w:tcPr>
            <w:tcW w:w="7796"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tabs>
                <w:tab w:val="clear" w:pos="1304"/>
                <w:tab w:val="left" w:pos="317" w:leader="none"/>
              </w:tabs>
              <w:rPr>
                <w:bCs/>
                <w:szCs w:val="22"/>
              </w:rPr>
            </w:pPr>
            <w:r>
              <w:rPr>
                <w:bCs/>
                <w:szCs w:val="22"/>
              </w:rPr>
              <w:t>Senior udvikler med mere end 25 års erfaring i systemudvikling inden for stand-alone og n-tier-systemer. Ekspertkompetencer inden for backend-udvikling</w:t>
            </w:r>
          </w:p>
          <w:p>
            <w:pPr>
              <w:pStyle w:val="Normal"/>
              <w:tabs>
                <w:tab w:val="clear" w:pos="1304"/>
                <w:tab w:val="left" w:pos="317" w:leader="none"/>
              </w:tabs>
              <w:rPr>
                <w:bCs/>
                <w:szCs w:val="22"/>
              </w:rPr>
            </w:pPr>
            <w:r>
              <w:rPr>
                <w:bCs/>
                <w:szCs w:val="22"/>
              </w:rPr>
            </w:r>
          </w:p>
          <w:p>
            <w:pPr>
              <w:pStyle w:val="Normal"/>
              <w:tabs>
                <w:tab w:val="clear" w:pos="1304"/>
                <w:tab w:val="left" w:pos="317" w:leader="none"/>
              </w:tabs>
              <w:rPr/>
            </w:pPr>
            <w:r>
              <w:rPr>
                <w:bCs/>
                <w:szCs w:val="22"/>
              </w:rPr>
              <w:t>Hovedstyrken er programmering inden for C++ lignende sprog som C++, C# (.NET) og Java samt komponentteknologi, XML, GUI-udvikling, databasedesign, databasetilgang og OO-design. Seneste 10 år primært backend-udvikling.</w:t>
            </w:r>
          </w:p>
          <w:p>
            <w:pPr>
              <w:pStyle w:val="Normal"/>
              <w:tabs>
                <w:tab w:val="clear" w:pos="1304"/>
                <w:tab w:val="left" w:pos="317" w:leader="none"/>
              </w:tabs>
              <w:rPr>
                <w:bCs/>
                <w:szCs w:val="22"/>
              </w:rPr>
            </w:pPr>
            <w:r>
              <w:rPr>
                <w:bCs/>
                <w:szCs w:val="22"/>
              </w:rPr>
            </w:r>
          </w:p>
          <w:p>
            <w:pPr>
              <w:pStyle w:val="Normal"/>
              <w:tabs>
                <w:tab w:val="clear" w:pos="1304"/>
                <w:tab w:val="left" w:pos="317" w:leader="none"/>
              </w:tabs>
              <w:rPr/>
            </w:pPr>
            <w:r>
              <w:rPr>
                <w:bCs/>
                <w:szCs w:val="22"/>
              </w:rPr>
              <w:t>Erfaring med udvikling af Web-Services (primært REST). Web-design og udvikling har primært være i ASP.NET og Spring Boot. Har erfaringer med version-styring ClearCase/CVS/TFS/Git.</w:t>
            </w:r>
          </w:p>
          <w:p>
            <w:pPr>
              <w:pStyle w:val="Normal"/>
              <w:tabs>
                <w:tab w:val="clear" w:pos="1304"/>
                <w:tab w:val="left" w:pos="317" w:leader="none"/>
              </w:tabs>
              <w:rPr>
                <w:bCs/>
                <w:szCs w:val="22"/>
              </w:rPr>
            </w:pPr>
            <w:r>
              <w:rPr>
                <w:bCs/>
                <w:szCs w:val="22"/>
              </w:rPr>
            </w:r>
          </w:p>
          <w:p>
            <w:pPr>
              <w:pStyle w:val="Normal"/>
              <w:tabs>
                <w:tab w:val="clear" w:pos="1304"/>
                <w:tab w:val="left" w:pos="317" w:leader="none"/>
              </w:tabs>
              <w:rPr/>
            </w:pPr>
            <w:r>
              <w:rPr>
                <w:bCs/>
                <w:szCs w:val="22"/>
              </w:rPr>
              <w:t>Har arbejdet med realtidssystemer (til online-handel - streaming af handelsbare priser og streaming af video fra overvågningskameraer til overvågnings-software).</w:t>
            </w:r>
          </w:p>
          <w:p>
            <w:pPr>
              <w:pStyle w:val="Normal"/>
              <w:tabs>
                <w:tab w:val="clear" w:pos="1304"/>
                <w:tab w:val="left" w:pos="317" w:leader="none"/>
              </w:tabs>
              <w:rPr>
                <w:bCs/>
                <w:szCs w:val="22"/>
              </w:rPr>
            </w:pPr>
            <w:r>
              <w:rPr>
                <w:bCs/>
                <w:szCs w:val="22"/>
              </w:rPr>
            </w:r>
          </w:p>
          <w:p>
            <w:pPr>
              <w:pStyle w:val="Normal"/>
              <w:tabs>
                <w:tab w:val="clear" w:pos="1304"/>
                <w:tab w:val="left" w:pos="317" w:leader="none"/>
              </w:tabs>
              <w:rPr/>
            </w:pPr>
            <w:r>
              <w:rPr>
                <w:bCs/>
                <w:szCs w:val="22"/>
              </w:rPr>
              <w:t>Har også arbejdet med store systemer af mere administrativ art med en kompleks distribueret karakter og komplicerede integrationskrav.</w:t>
            </w:r>
          </w:p>
          <w:p>
            <w:pPr>
              <w:pStyle w:val="Normal"/>
              <w:tabs>
                <w:tab w:val="clear" w:pos="1304"/>
                <w:tab w:val="left" w:pos="317" w:leader="none"/>
              </w:tabs>
              <w:rPr>
                <w:bCs/>
                <w:szCs w:val="22"/>
              </w:rPr>
            </w:pPr>
            <w:r>
              <w:rPr>
                <w:bCs/>
                <w:szCs w:val="22"/>
              </w:rPr>
            </w:r>
          </w:p>
          <w:p>
            <w:pPr>
              <w:pStyle w:val="Normal"/>
              <w:tabs>
                <w:tab w:val="clear" w:pos="1304"/>
                <w:tab w:val="left" w:pos="317" w:leader="none"/>
              </w:tabs>
              <w:rPr/>
            </w:pPr>
            <w:r>
              <w:rPr>
                <w:bCs/>
                <w:szCs w:val="22"/>
              </w:rPr>
              <w:t>Har de sidste 10 år arbejdet med agile metoder (SCRUM) og automatiseret test (herunder Unit Test og integrations-test i forskellige miljøer) som en naturlig del af udviklingsarbejdet. Continuous delivery har været et væsentlig mål for de sidste projekter.</w:t>
            </w:r>
          </w:p>
          <w:p>
            <w:pPr>
              <w:pStyle w:val="Normal"/>
              <w:tabs>
                <w:tab w:val="clear" w:pos="1304"/>
                <w:tab w:val="left" w:pos="317" w:leader="none"/>
              </w:tabs>
              <w:rPr>
                <w:bCs/>
                <w:szCs w:val="22"/>
              </w:rPr>
            </w:pPr>
            <w:r>
              <w:rPr>
                <w:bCs/>
                <w:szCs w:val="22"/>
              </w:rPr>
            </w:r>
          </w:p>
          <w:p>
            <w:pPr>
              <w:pStyle w:val="Normal"/>
              <w:tabs>
                <w:tab w:val="clear" w:pos="1304"/>
                <w:tab w:val="left" w:pos="317" w:leader="none"/>
              </w:tabs>
              <w:rPr>
                <w:bCs/>
                <w:szCs w:val="22"/>
              </w:rPr>
            </w:pPr>
            <w:r>
              <w:rPr>
                <w:bCs/>
                <w:szCs w:val="22"/>
              </w:rPr>
              <w:t>Har senest arbejdet meget inden for den finansielle sektor (Trading) med B2B-handel via FIX-protokollen samt database-design og udvikling til MS SQL server og udvikling af REST API’er til Banking services</w:t>
            </w:r>
          </w:p>
          <w:p>
            <w:pPr>
              <w:pStyle w:val="Normal"/>
              <w:tabs>
                <w:tab w:val="clear" w:pos="1304"/>
                <w:tab w:val="left" w:pos="317" w:leader="none"/>
              </w:tabs>
              <w:rPr>
                <w:bCs/>
                <w:szCs w:val="22"/>
              </w:rPr>
            </w:pPr>
            <w:r>
              <w:rPr>
                <w:bCs/>
                <w:szCs w:val="22"/>
              </w:rPr>
            </w:r>
          </w:p>
          <w:p>
            <w:pPr>
              <w:pStyle w:val="Normal"/>
              <w:tabs>
                <w:tab w:val="clear" w:pos="1304"/>
                <w:tab w:val="left" w:pos="317" w:leader="none"/>
              </w:tabs>
              <w:rPr/>
            </w:pPr>
            <w:r>
              <w:rPr>
                <w:bCs/>
                <w:szCs w:val="22"/>
              </w:rPr>
              <w:t xml:space="preserve">God til hurtigt at sætte sig ind i nye problemstillinger og tillære nye teknologier. Er altid meget engageret og målbevidst (med øje for pragmatiske løsninger om nødvendigt) med henblik på at nå en løsning til tiden. Er også altid villig til at yde en ekstra indsats. Har et godt overblik, er en god iagttager og glider altid godt ind i et nyt eller etableret team. </w:t>
            </w:r>
          </w:p>
        </w:tc>
      </w:tr>
    </w:tbl>
    <w:p>
      <w:pPr>
        <w:pStyle w:val="Normal"/>
        <w:spacing w:before="0" w:after="20"/>
        <w:jc w:val="center"/>
        <w:rPr>
          <w:b/>
          <w:b/>
          <w:bCs/>
          <w:i/>
          <w:i/>
          <w:szCs w:val="22"/>
        </w:rPr>
      </w:pPr>
      <w:r>
        <w:rPr>
          <w:b/>
          <w:bCs/>
          <w:i/>
          <w:szCs w:val="22"/>
        </w:rPr>
      </w:r>
    </w:p>
    <w:p>
      <w:pPr>
        <w:pStyle w:val="Normal"/>
        <w:numPr>
          <w:ilvl w:val="0"/>
          <w:numId w:val="0"/>
        </w:numPr>
        <w:spacing w:before="0" w:after="20"/>
        <w:jc w:val="center"/>
        <w:outlineLvl w:val="1"/>
        <w:rPr>
          <w:b/>
          <w:b/>
          <w:bCs/>
          <w:szCs w:val="22"/>
        </w:rPr>
      </w:pPr>
      <w:r>
        <w:rPr>
          <w:b/>
          <w:bCs/>
          <w:i/>
          <w:szCs w:val="22"/>
        </w:rPr>
        <w:t>Kompetenceniveauer: Ekspert, Meget rutineret, Rutineret, Godt kendskab, Noget kendskab.</w:t>
      </w:r>
    </w:p>
    <w:tbl>
      <w:tblPr>
        <w:tblW w:w="10206" w:type="dxa"/>
        <w:jc w:val="left"/>
        <w:tblInd w:w="-17" w:type="dxa"/>
        <w:tblLayout w:type="fixed"/>
        <w:tblCellMar>
          <w:top w:w="28" w:type="dxa"/>
          <w:left w:w="120" w:type="dxa"/>
          <w:bottom w:w="15" w:type="dxa"/>
          <w:right w:w="120" w:type="dxa"/>
        </w:tblCellMar>
      </w:tblPr>
      <w:tblGrid>
        <w:gridCol w:w="2410"/>
        <w:gridCol w:w="3686"/>
        <w:gridCol w:w="1984"/>
        <w:gridCol w:w="1134"/>
        <w:gridCol w:w="992"/>
      </w:tblGrid>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Kategori</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Kompetence</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Niveau</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Sidst anvend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 xml:space="preserve">Antal </w:t>
              <w:br/>
              <w:t>år</w:t>
            </w:r>
          </w:p>
        </w:tc>
      </w:tr>
      <w:tr>
        <w:trPr>
          <w:cantSplit w:val="true"/>
        </w:trPr>
        <w:tc>
          <w:tcPr>
            <w:tcW w:w="10206" w:type="dxa"/>
            <w:gridSpan w:val="5"/>
            <w:tcBorders>
              <w:top w:val="single" w:sz="4" w:space="0" w:color="808080"/>
              <w:left w:val="single" w:sz="4" w:space="0" w:color="808080"/>
              <w:bottom w:val="single" w:sz="4" w:space="0" w:color="808080"/>
              <w:right w:val="single" w:sz="4" w:space="0" w:color="808080"/>
            </w:tcBorders>
            <w:shd w:fill="7598AF" w:val="clear"/>
            <w:vAlign w:val="center"/>
          </w:tcPr>
          <w:p>
            <w:pPr>
              <w:pStyle w:val="Normal"/>
              <w:keepNext w:val="true"/>
              <w:rPr>
                <w:b/>
                <w:b/>
              </w:rPr>
            </w:pPr>
            <w:r>
              <w:rPr>
                <w:b/>
                <w:color w:val="FFFFFF"/>
              </w:rPr>
              <w:t>Arbejdsområde</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Agile metode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1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Agile programmering</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9</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Automatiseret tes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Mer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6</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Backend</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Eks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Banksysteme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Eks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8</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Data Modellering</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Databasedesig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9</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Dokumentatio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Embedded Software</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Frontend</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Foreign Exchange (Forex, FX) (finance)</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Hardware-arkitektu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Installation &amp; Konfiguratio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Interface/API-desig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Eks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2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Interne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Intrane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4</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7</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Mobiludvikling</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Noge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Online Service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9</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OOA (Object Oriented Analysi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4</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OOD (Object Oriented Desig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6</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Programdesig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Eks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Programmering</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Eks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3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Projektledelse</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99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eal Time</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Eks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Streaming Media</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Suppor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2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Systemintegratio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Eks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Systemadministratio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Systemdesig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Systemtes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1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Systemudvikling</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Eks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Teknisk Projektledelse</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99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Teknisk teste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4</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Undervisning</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Versionsstyringssysteme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8</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Web Service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4</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Webdesig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Webudvikling</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3</w:t>
            </w:r>
          </w:p>
        </w:tc>
      </w:tr>
      <w:tr>
        <w:trPr>
          <w:cantSplit w:val="true"/>
        </w:trPr>
        <w:tc>
          <w:tcPr>
            <w:tcW w:w="10206" w:type="dxa"/>
            <w:gridSpan w:val="5"/>
            <w:tcBorders>
              <w:top w:val="single" w:sz="4" w:space="0" w:color="808080"/>
              <w:left w:val="single" w:sz="4" w:space="0" w:color="808080"/>
              <w:bottom w:val="single" w:sz="4" w:space="0" w:color="808080"/>
              <w:right w:val="single" w:sz="4" w:space="0" w:color="808080"/>
            </w:tcBorders>
            <w:shd w:fill="7598AF" w:val="clear"/>
            <w:vAlign w:val="center"/>
          </w:tcPr>
          <w:p>
            <w:pPr>
              <w:pStyle w:val="Normal"/>
              <w:keepNext w:val="true"/>
              <w:rPr>
                <w:b/>
                <w:b/>
              </w:rPr>
            </w:pPr>
            <w:r>
              <w:rPr>
                <w:b/>
                <w:color w:val="FFFFFF"/>
              </w:rPr>
              <w:t>Sprog</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C</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C#</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Eks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C++</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Eks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Java</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Eks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8</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JavaScrip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Objective-C</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Noge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Swif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Noge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VB6</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4</w:t>
            </w:r>
          </w:p>
        </w:tc>
      </w:tr>
      <w:tr>
        <w:trPr>
          <w:cantSplit w:val="true"/>
        </w:trPr>
        <w:tc>
          <w:tcPr>
            <w:tcW w:w="10206" w:type="dxa"/>
            <w:gridSpan w:val="5"/>
            <w:tcBorders>
              <w:top w:val="single" w:sz="4" w:space="0" w:color="808080"/>
              <w:left w:val="single" w:sz="4" w:space="0" w:color="808080"/>
              <w:bottom w:val="single" w:sz="4" w:space="0" w:color="808080"/>
              <w:right w:val="single" w:sz="4" w:space="0" w:color="808080"/>
            </w:tcBorders>
            <w:shd w:fill="7598AF" w:val="clear"/>
            <w:vAlign w:val="center"/>
          </w:tcPr>
          <w:p>
            <w:pPr>
              <w:pStyle w:val="Normal"/>
              <w:keepNext w:val="true"/>
              <w:rPr>
                <w:b/>
                <w:b/>
              </w:rPr>
            </w:pPr>
            <w:r>
              <w:rPr>
                <w:b/>
                <w:color w:val="FFFFFF"/>
              </w:rPr>
              <w:t>Teknologier</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NE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Eks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3-tie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Eks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8</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ActiveX</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4</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ADO</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AngularJ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ASP (Active Server Page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ASP.NE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lang w:val="en-US"/>
              </w:rPr>
            </w:pPr>
            <w:r>
              <w:rPr>
                <w:color w:val="000000"/>
                <w:lang w:val="en-US"/>
              </w:rPr>
              <w:t>ASP.NET MVC (Model View Controlle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ASP.NET Web API</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Bootstrap</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Noge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Client-Server Arkitektu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Eks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6</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COM</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8</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CORBA</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Noge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99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CSS (Cascading Style Sheet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DDE</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99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EJB (Enterprise Java Bean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Elasticsearch</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Noge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Entity Framework .NE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Noge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i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8</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Hibernate</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HTML</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7</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HTML5</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4</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J2EE</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4</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Java Apple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Java Database Connectivity (JDBC)</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Java Message Service (JM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Java RMI</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Java Servlet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Java Swing</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JAXP</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JSON (JavaScript Object Notatio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JSP (Java Server Page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KnockoutJ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FC</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Eks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8</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Microsoft Message Queue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NHibernate</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Noge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OAuth2 (sikkerhed)</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OCX</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998</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OLAP</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Noge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998</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OLE</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4</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Open Database Connectivity (ODBC)</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endezvou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99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RES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REST API</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MI/IIOP</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Noge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SAX (Simple API for XML)</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1</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Servlet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Spring</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4</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STL</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7</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STP (Stored Procedure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b/>
              </w:rPr>
              <w:t>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Swagge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Swing</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1</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UML</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WAP</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WCF (Windows Communications Foundatio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Noge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Web</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Win16</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99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Win32</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WinSocke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WML</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WPF (Windows Presentation Foundatio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8</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X Window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Noge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XML</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7</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XSL</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zApp</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Noge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4</w:t>
            </w:r>
          </w:p>
        </w:tc>
      </w:tr>
      <w:tr>
        <w:trPr>
          <w:cantSplit w:val="true"/>
        </w:trPr>
        <w:tc>
          <w:tcPr>
            <w:tcW w:w="10206" w:type="dxa"/>
            <w:gridSpan w:val="5"/>
            <w:tcBorders>
              <w:top w:val="single" w:sz="4" w:space="0" w:color="808080"/>
              <w:left w:val="single" w:sz="4" w:space="0" w:color="808080"/>
              <w:bottom w:val="single" w:sz="4" w:space="0" w:color="808080"/>
              <w:right w:val="single" w:sz="4" w:space="0" w:color="808080"/>
            </w:tcBorders>
            <w:shd w:fill="7598AF" w:val="clear"/>
            <w:vAlign w:val="center"/>
          </w:tcPr>
          <w:p>
            <w:pPr>
              <w:pStyle w:val="Normal"/>
              <w:keepNext w:val="true"/>
              <w:rPr>
                <w:b/>
                <w:b/>
              </w:rPr>
            </w:pPr>
            <w:r>
              <w:rPr>
                <w:b/>
                <w:color w:val="FFFFFF"/>
              </w:rPr>
              <w:t>Platforme</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Azure (Microsoft cloud)</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AIX</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Noge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0</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DO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990</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iO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Noge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Linux</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Noge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icrosoft Windows 10</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4</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icrosoft Windows 2000 Professional</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4</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icrosoft Windows 2000 Serve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icrosoft Windows 3.1</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Noge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99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icrosoft Windows 7</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icrosoft Windows 8</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icrosoft Windows 95</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Noge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998</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icrosoft Windows 98</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Noge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icrosoft Windows Me</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Noge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icrosoft Windows NT 4.0 Serve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998</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icrosoft Windows NT 4.0 Workstatio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4</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icrosoft Windows Vista</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icrosoft Windows XP</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6</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OS/2</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99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Sun Solaris O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3</w:t>
            </w:r>
          </w:p>
        </w:tc>
      </w:tr>
      <w:tr>
        <w:trPr>
          <w:cantSplit w:val="true"/>
        </w:trPr>
        <w:tc>
          <w:tcPr>
            <w:tcW w:w="10206" w:type="dxa"/>
            <w:gridSpan w:val="5"/>
            <w:tcBorders>
              <w:top w:val="single" w:sz="4" w:space="0" w:color="808080"/>
              <w:left w:val="single" w:sz="4" w:space="0" w:color="808080"/>
              <w:bottom w:val="single" w:sz="4" w:space="0" w:color="808080"/>
              <w:right w:val="single" w:sz="4" w:space="0" w:color="808080"/>
            </w:tcBorders>
            <w:shd w:fill="7598AF" w:val="clear"/>
            <w:vAlign w:val="center"/>
          </w:tcPr>
          <w:p>
            <w:pPr>
              <w:pStyle w:val="Normal"/>
              <w:keepNext w:val="true"/>
              <w:rPr>
                <w:b/>
                <w:b/>
              </w:rPr>
            </w:pPr>
            <w:r>
              <w:rPr>
                <w:b/>
                <w:color w:val="FFFFFF"/>
              </w:rPr>
              <w:t>Databaser</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DB2</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998</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icrosoft SQL Serve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Eks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MongoDB</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Noge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Azure SQL Database</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Oracle 10g</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Oracle 6</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998</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Oracle 9i</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Sybase SQL Serve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Teradata</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10206" w:type="dxa"/>
            <w:gridSpan w:val="5"/>
            <w:tcBorders>
              <w:top w:val="single" w:sz="4" w:space="0" w:color="808080"/>
              <w:left w:val="single" w:sz="4" w:space="0" w:color="808080"/>
              <w:bottom w:val="single" w:sz="4" w:space="0" w:color="808080"/>
              <w:right w:val="single" w:sz="4" w:space="0" w:color="808080"/>
            </w:tcBorders>
            <w:shd w:fill="7598AF" w:val="clear"/>
            <w:vAlign w:val="center"/>
          </w:tcPr>
          <w:p>
            <w:pPr>
              <w:pStyle w:val="Normal"/>
              <w:keepNext w:val="true"/>
              <w:rPr>
                <w:b/>
                <w:b/>
              </w:rPr>
            </w:pPr>
            <w:r>
              <w:rPr>
                <w:b/>
                <w:color w:val="FFFFFF"/>
              </w:rPr>
              <w:t>Udviklingsværktøjer</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Acces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Castle Windsor IoC</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Noge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Clear Case</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Crystal Report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CVS (Concurrent Versions System)</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Delphi</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99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Eclipse</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Forte for Java</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1</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InstallShield</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1</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ake</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ave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icrosoft Visual Source Safe</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4</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icrosoft Visual Studio</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icrosoft Visual Studio .NE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icrosoft Windows Installe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Netbean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ReSharpe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Noge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StructureMap</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Noge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Swagge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TestDirecto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3</w:t>
            </w:r>
          </w:p>
        </w:tc>
      </w:tr>
      <w:tr>
        <w:trPr>
          <w:cantSplit w:val="true"/>
        </w:trPr>
        <w:tc>
          <w:tcPr>
            <w:tcW w:w="10206" w:type="dxa"/>
            <w:gridSpan w:val="5"/>
            <w:tcBorders>
              <w:top w:val="single" w:sz="4" w:space="0" w:color="808080"/>
              <w:left w:val="single" w:sz="4" w:space="0" w:color="808080"/>
              <w:bottom w:val="single" w:sz="4" w:space="0" w:color="808080"/>
              <w:right w:val="single" w:sz="4" w:space="0" w:color="808080"/>
            </w:tcBorders>
            <w:shd w:fill="7598AF" w:val="clear"/>
            <w:vAlign w:val="center"/>
          </w:tcPr>
          <w:p>
            <w:pPr>
              <w:pStyle w:val="Normal"/>
              <w:keepNext w:val="true"/>
              <w:rPr>
                <w:b/>
                <w:b/>
              </w:rPr>
            </w:pPr>
            <w:r>
              <w:rPr>
                <w:b/>
                <w:color w:val="FFFFFF"/>
              </w:rPr>
              <w:t>Middleware OS system software</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Apache Tomca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hos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GitHub</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iPlanet Web Serve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JBos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acromedia JRu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rant PVCS Version Manage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icrosoft Internet Information Services (II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Microsoft Team Foundation Server (TF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8</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8</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QSerie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Tuxedo</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Weblogic Server</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10206" w:type="dxa"/>
            <w:gridSpan w:val="5"/>
            <w:tcBorders>
              <w:top w:val="single" w:sz="4" w:space="0" w:color="808080"/>
              <w:left w:val="single" w:sz="4" w:space="0" w:color="808080"/>
              <w:bottom w:val="single" w:sz="4" w:space="0" w:color="808080"/>
              <w:right w:val="single" w:sz="4" w:space="0" w:color="808080"/>
            </w:tcBorders>
            <w:shd w:fill="7598AF" w:val="clear"/>
            <w:vAlign w:val="center"/>
          </w:tcPr>
          <w:p>
            <w:pPr>
              <w:pStyle w:val="Normal"/>
              <w:keepNext w:val="true"/>
              <w:rPr>
                <w:b/>
                <w:b/>
              </w:rPr>
            </w:pPr>
            <w:r>
              <w:rPr>
                <w:b/>
                <w:color w:val="FFFFFF"/>
              </w:rPr>
              <w:t>Methods / Metoder</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Design patterns</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1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lang w:val="en-US"/>
              </w:rPr>
            </w:pPr>
            <w:r>
              <w:rPr>
                <w:color w:val="000000"/>
                <w:lang w:val="en-US"/>
              </w:rPr>
              <w:t>Financial Information eXchange (FIX) Protocol</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Eksper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Integrations-tes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1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color w:val="000000"/>
              </w:rPr>
              <w:t>Multithreading</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SCRUM</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1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Software tes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UML</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Unit Tes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12</w:t>
            </w:r>
          </w:p>
        </w:tc>
      </w:tr>
      <w:tr>
        <w:trPr>
          <w:cantSplit w:val="true"/>
        </w:trPr>
        <w:tc>
          <w:tcPr>
            <w:tcW w:w="10206" w:type="dxa"/>
            <w:gridSpan w:val="5"/>
            <w:tcBorders>
              <w:top w:val="single" w:sz="4" w:space="0" w:color="808080"/>
              <w:left w:val="single" w:sz="4" w:space="0" w:color="808080"/>
              <w:bottom w:val="single" w:sz="4" w:space="0" w:color="808080"/>
              <w:right w:val="single" w:sz="4" w:space="0" w:color="808080"/>
            </w:tcBorders>
            <w:shd w:fill="7598AF" w:val="clear"/>
            <w:vAlign w:val="center"/>
          </w:tcPr>
          <w:p>
            <w:pPr>
              <w:pStyle w:val="Normal"/>
              <w:keepNext w:val="true"/>
              <w:rPr>
                <w:b/>
                <w:b/>
              </w:rPr>
            </w:pPr>
            <w:r>
              <w:rPr>
                <w:b/>
                <w:color w:val="FFFFFF"/>
              </w:rPr>
              <w:t>Datakommunikation og netværksteknologi</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Analog modem-kommunikatio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1</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APPC</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Godt kendskab</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99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DHCP</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Etherne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HTTP</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4</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ISDN</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NetBios/NetBeui</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99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4</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Oracle SQL*Ne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14</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SOAP</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0</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rPr>
            </w:pPr>
            <w:r>
              <w:rPr>
                <w:b/>
                <w:color w:val="000000"/>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TCP/IP</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200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TokenRing</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rPr>
            </w:pPr>
            <w:r>
              <w:rPr>
                <w:color w:val="000000"/>
              </w:rPr>
              <w:t>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1998</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rPr>
            </w:pPr>
            <w:r>
              <w:rPr>
                <w:color w:val="000000"/>
              </w:rPr>
              <w:t>4</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Software test</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color w:val="000000"/>
              </w:rPr>
            </w:pPr>
            <w:r>
              <w:rPr>
                <w:color w:val="000000"/>
              </w:rPr>
              <w:t>Meget rutinere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01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2</w:t>
            </w:r>
          </w:p>
        </w:tc>
      </w:tr>
    </w:tbl>
    <w:p>
      <w:pPr>
        <w:pStyle w:val="Normal"/>
        <w:rPr>
          <w:szCs w:val="22"/>
        </w:rPr>
      </w:pPr>
      <w:r>
        <w:rPr>
          <w:szCs w:val="22"/>
        </w:rPr>
      </w:r>
    </w:p>
    <w:p>
      <w:pPr>
        <w:pStyle w:val="ProDataHead2"/>
        <w:rPr>
          <w:sz w:val="22"/>
          <w:szCs w:val="22"/>
        </w:rPr>
      </w:pPr>
      <w:bookmarkStart w:id="5" w:name="sprog"/>
      <w:bookmarkEnd w:id="5"/>
      <w:r>
        <w:rPr>
          <w:sz w:val="22"/>
          <w:szCs w:val="22"/>
        </w:rPr>
        <w:t>Sprog:</w:t>
        <w:br/>
      </w:r>
    </w:p>
    <w:tbl>
      <w:tblPr>
        <w:tblW w:w="10206" w:type="dxa"/>
        <w:jc w:val="left"/>
        <w:tblInd w:w="-17" w:type="dxa"/>
        <w:tblLayout w:type="fixed"/>
        <w:tblCellMar>
          <w:top w:w="28" w:type="dxa"/>
          <w:left w:w="120" w:type="dxa"/>
          <w:bottom w:w="15" w:type="dxa"/>
          <w:right w:w="120" w:type="dxa"/>
        </w:tblCellMar>
      </w:tblPr>
      <w:tblGrid>
        <w:gridCol w:w="2410"/>
        <w:gridCol w:w="3686"/>
        <w:gridCol w:w="4110"/>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vAlign w:val="center"/>
          </w:tcPr>
          <w:p>
            <w:pPr>
              <w:pStyle w:val="Normal"/>
              <w:keepNext w:val="true"/>
              <w:rPr>
                <w:b/>
                <w:b/>
              </w:rPr>
            </w:pPr>
            <w:r>
              <w:rPr>
                <w:b/>
                <w:color w:val="FFFFFF"/>
              </w:rPr>
              <w:t>Sprog</w:t>
            </w:r>
          </w:p>
        </w:tc>
        <w:tc>
          <w:tcPr>
            <w:tcW w:w="3686" w:type="dxa"/>
            <w:tcBorders>
              <w:top w:val="single" w:sz="4" w:space="0" w:color="808080"/>
              <w:left w:val="single" w:sz="4" w:space="0" w:color="808080"/>
              <w:bottom w:val="single" w:sz="4" w:space="0" w:color="808080"/>
              <w:right w:val="single" w:sz="4" w:space="0" w:color="808080"/>
            </w:tcBorders>
            <w:shd w:fill="7598AF" w:val="clear"/>
            <w:vAlign w:val="center"/>
          </w:tcPr>
          <w:p>
            <w:pPr>
              <w:pStyle w:val="Normal"/>
              <w:keepNext w:val="true"/>
              <w:rPr>
                <w:b/>
                <w:b/>
                <w:bCs/>
              </w:rPr>
            </w:pPr>
            <w:r>
              <w:rPr>
                <w:b/>
                <w:bCs/>
                <w:color w:val="FFFFFF"/>
              </w:rPr>
              <w:t>Mundtligt niveau</w:t>
            </w:r>
          </w:p>
        </w:tc>
        <w:tc>
          <w:tcPr>
            <w:tcW w:w="4110" w:type="dxa"/>
            <w:tcBorders>
              <w:top w:val="single" w:sz="4" w:space="0" w:color="808080"/>
              <w:left w:val="single" w:sz="4" w:space="0" w:color="808080"/>
              <w:bottom w:val="single" w:sz="4" w:space="0" w:color="808080"/>
              <w:right w:val="single" w:sz="4" w:space="0" w:color="808080"/>
            </w:tcBorders>
            <w:shd w:fill="7598AF" w:val="clear"/>
            <w:vAlign w:val="center"/>
          </w:tcPr>
          <w:p>
            <w:pPr>
              <w:pStyle w:val="Normal"/>
              <w:keepNext w:val="true"/>
              <w:rPr>
                <w:b/>
                <w:b/>
                <w:bCs/>
              </w:rPr>
            </w:pPr>
            <w:r>
              <w:rPr>
                <w:b/>
                <w:bCs/>
                <w:color w:val="FFFFFF"/>
              </w:rPr>
              <w:t>Skriftligt niveau</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pPr>
            <w:r>
              <w:rPr/>
              <w:t>Dansk</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rPr/>
            </w:pPr>
            <w:r>
              <w:rPr/>
              <w:t>Modersmål</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rPr/>
            </w:pPr>
            <w:r>
              <w:rPr/>
              <w:t>Fejlfrit</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pPr>
            <w:r>
              <w:rPr/>
              <w:t>Engelsk</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rPr/>
            </w:pPr>
            <w:r>
              <w:rPr/>
              <w:t>Samtaleniveau</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rPr/>
            </w:pPr>
            <w:r>
              <w:rPr/>
              <w:t>Præsentationsniveau</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pPr>
            <w:r>
              <w:rPr/>
              <w:t>Tysk</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rPr/>
            </w:pPr>
            <w:r>
              <w:rPr/>
              <w:t>Kan forstå lidt</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rPr/>
            </w:pPr>
            <w:r>
              <w:rPr/>
              <w:t>Nogle færdigheder</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pPr>
            <w:r>
              <w:rPr/>
              <w:t>Fransk</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rPr/>
            </w:pPr>
            <w:r>
              <w:rPr/>
              <w:t>Kan forstå lidt</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rPr/>
            </w:pPr>
            <w:r>
              <w:rPr/>
              <w:t>Nogle færdigheder</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pPr>
            <w:r>
              <w:rPr/>
              <w:t>Svensk</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rPr/>
            </w:pPr>
            <w:r>
              <w:rPr/>
              <w:t>Samtaleniveau</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rPr/>
            </w:pPr>
            <w:r>
              <w:rPr/>
              <w:t>Meget lidt</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pPr>
            <w:r>
              <w:rPr/>
              <w:t>Norsk</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rPr/>
            </w:pPr>
            <w:r>
              <w:rPr/>
              <w:t>Samtaleniveau</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rPr/>
            </w:pPr>
            <w:r>
              <w:rPr/>
              <w:t>Meget lidt</w:t>
            </w:r>
          </w:p>
        </w:tc>
      </w:tr>
    </w:tbl>
    <w:p>
      <w:pPr>
        <w:pStyle w:val="Normal"/>
        <w:rPr>
          <w:szCs w:val="22"/>
        </w:rPr>
      </w:pPr>
      <w:r>
        <w:rPr>
          <w:szCs w:val="22"/>
        </w:rPr>
      </w:r>
    </w:p>
    <w:p>
      <w:pPr>
        <w:pStyle w:val="ProDataHead2"/>
        <w:rPr>
          <w:sz w:val="22"/>
          <w:szCs w:val="22"/>
        </w:rPr>
      </w:pPr>
      <w:r>
        <w:rPr/>
        <w:t>Projekterfaring:</w:t>
        <w:br/>
      </w:r>
    </w:p>
    <w:p>
      <w:pPr>
        <w:pStyle w:val="Normal"/>
        <w:rPr>
          <w:sz w:val="22"/>
          <w:szCs w:val="22"/>
        </w:rPr>
      </w:pPr>
      <w:r>
        <w:rPr>
          <w:sz w:val="22"/>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19/09 - ? (Igangværende kontrakt)</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DIBS</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Udviklingsopgaver på eksisterende betalingsplatform</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C++, Linux, SCRUM, Betalingsteknologi, Security</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Udvikler</w:t>
            </w:r>
          </w:p>
        </w:tc>
      </w:tr>
    </w:tbl>
    <w:p>
      <w:pPr>
        <w:pStyle w:val="Normal"/>
        <w:rPr/>
      </w:pPr>
      <w:r>
        <w:rPr/>
      </w:r>
    </w:p>
    <w:p>
      <w:pPr>
        <w:pStyle w:val="Normal"/>
        <w:rPr/>
      </w:pPr>
      <w:r>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18/07 – ? (medejer)</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Enlightenment Aps</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Færdiggørelse af produktionsversion af trading-platform på Azure-miljø. Versionen er klar til at handle på én børs, men er forberedt på og testet mod flere samtidige børser.</w:t>
            </w:r>
          </w:p>
          <w:p>
            <w:pPr>
              <w:pStyle w:val="Normal"/>
              <w:rPr>
                <w:bCs/>
              </w:rPr>
            </w:pPr>
            <w:r>
              <w:rPr>
                <w:bCs/>
              </w:rPr>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lang w:val="en-US"/>
              </w:rPr>
              <w:t xml:space="preserve">Java, SQL-Server, Azure SQL-database, Azure-App-Service. T-SQL, stored procedures, Spring-boot, IoC, Unit-Tests. REST. Html5, Javascript, AngularJS, OAuth2. Web-Frontend and REST-API backend til Core-systemet. </w:t>
            </w:r>
            <w:r>
              <w:rPr>
                <w:bCs/>
              </w:rPr>
              <w:t xml:space="preserve">REST-API, FIX, WebSocket mod eksterne systemer (børser). Git, GitHub, Blockchain, Azure deployment via Git.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Medejer og ene-udvikler af web-frontend og REST-backend hos Enlightenment. Står også for oprettelse af resourcer og deployment i og til Azure samt for OAuth2 og Identity management (sikkerhedsstrategi) </w:t>
            </w:r>
          </w:p>
        </w:tc>
      </w:tr>
    </w:tbl>
    <w:p>
      <w:pPr>
        <w:pStyle w:val="ProDataHead2"/>
        <w:rPr>
          <w:sz w:val="22"/>
          <w:szCs w:val="22"/>
        </w:rPr>
      </w:pPr>
      <w:r>
        <w:rPr>
          <w:sz w:val="22"/>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18/01 – 2018/07</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Enlightenment Aps</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Rådgivning mht teknologi til udvikling, database og cloud-hosting af en ny real-time trading platform via forskellige børser.</w:t>
            </w:r>
          </w:p>
          <w:p>
            <w:pPr>
              <w:pStyle w:val="Normal"/>
              <w:rPr>
                <w:bCs/>
              </w:rPr>
            </w:pPr>
            <w:r>
              <w:rPr>
                <w:bCs/>
              </w:rPr>
            </w:r>
          </w:p>
          <w:p>
            <w:pPr>
              <w:pStyle w:val="Normal"/>
              <w:rPr>
                <w:bCs/>
              </w:rPr>
            </w:pPr>
            <w:r>
              <w:rPr>
                <w:bCs/>
              </w:rPr>
              <w:t>Enlightenment ApS er en FinTech startup fra Q4 2017.</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lang w:val="en-US"/>
              </w:rPr>
              <w:t xml:space="preserve">Java, SQL-Server, Azure SQL-database, Azure-App-Service. T-SQL, stored procedures, Spring-boot, IoC, Unit-Tests. REST. Html5, Javascript, AngularJS, OAuth2. Web-Frontend and REST-API backend til Core-systemet. </w:t>
            </w:r>
            <w:r>
              <w:rPr>
                <w:bCs/>
              </w:rPr>
              <w:t xml:space="preserve">REST-API, FIX, WebSocket mod eksterne systemer (børser). Git, GitHub, Blockchain, Azure deployment via Git.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Rådgiver, ene-udvikler af Proof of concepts.</w:t>
            </w:r>
          </w:p>
        </w:tc>
      </w:tr>
    </w:tbl>
    <w:p>
      <w:pPr>
        <w:pStyle w:val="Normal"/>
        <w:rPr/>
      </w:pPr>
      <w:r>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19/01 – 2019/09</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Santander Consumer 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Udvikling af PSD2-API til udveksling af konto-informationer via EU PSD2-standarden for kontodata mellem banker – evt via 3. partsløsnings som fx Spiir.</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C#, .NET, VS2015, VS2017, SQL Server, NuGet, .NET-core, REST-API, Swagger, Open-API,  VSTS/DevOps builds/release-pipelines, Octopus, Agil udvikling, SCRUM, Software-test, automatiseret integrations-test, Git, OAuth2, Curity, Azure, Powershell-scripts, API-management (Azure).</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Udvikler, tester, DevOps</w:t>
            </w:r>
          </w:p>
        </w:tc>
      </w:tr>
    </w:tbl>
    <w:p>
      <w:pPr>
        <w:pStyle w:val="Normal"/>
        <w:rPr/>
      </w:pPr>
      <w:r>
        <w:rPr/>
      </w:r>
    </w:p>
    <w:p>
      <w:pPr>
        <w:pStyle w:val="Normal"/>
        <w:rPr/>
      </w:pPr>
      <w:r>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18/03 - 2019/0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Santander Consumer 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Udvikling af centrale GDPR-oprydningssystemer til at slette/anonymisere kunde/konto og ansøgnings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C#, .NET, VS2015, VS2017, SQL Server, NuGet, .NET-core, REST-API, Swagger, VSTS/DevOps builds/release-pipelines, Octopus, Agil udvikling, SCRUM, Software-test, automatiseret integrations-test, Git, OAuth2, SQL-clone, Powershell-scripts</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Udvikler, tester, DevOps</w:t>
            </w:r>
          </w:p>
        </w:tc>
      </w:tr>
    </w:tbl>
    <w:p>
      <w:pPr>
        <w:pStyle w:val="Normal"/>
        <w:rPr/>
      </w:pPr>
      <w:r>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18/01 - 2018/0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Santander Consumer 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Diverse supportopgaver inklusiv rettelser til internt sagsstyringssystem.</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C#, .NET, VS2015, VS2017, SQL Server, Fluent Migrator, NuGet, .NET-core, REST-API, Swagger, VSTS/DevOps builds/release-pipelines, Octopus, Agil udvikling, SCRUM, Software-test, automatiseret integrations-test, Git, OAuth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Udvikler</w:t>
            </w:r>
          </w:p>
        </w:tc>
      </w:tr>
    </w:tbl>
    <w:p>
      <w:pPr>
        <w:pStyle w:val="ProDataHead2"/>
        <w:rPr>
          <w:sz w:val="22"/>
          <w:szCs w:val="22"/>
        </w:rPr>
      </w:pPr>
      <w:r>
        <w:rPr>
          <w:sz w:val="22"/>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17/11 - 2018/0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Santander Consumer 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Udvikling af nyt centralt samtykke-system til håndtering af kunders markedsførings-samtykke.</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C#, .NET, VS2015, VS2017, SQL Server, Fluent Migrator, NuGet, .NET-core, REST-API, Swagger, VSTS/DevOps builds/release-pipelines, Octopus, Agil udvikling, SCRUM, Software-test, automatiseret integrations-test, Git, OAuth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Udvikler</w:t>
            </w:r>
          </w:p>
        </w:tc>
      </w:tr>
    </w:tbl>
    <w:p>
      <w:pPr>
        <w:pStyle w:val="ProDataHead2"/>
        <w:rPr>
          <w:sz w:val="22"/>
          <w:szCs w:val="22"/>
        </w:rPr>
      </w:pPr>
      <w:r>
        <w:rPr>
          <w:sz w:val="22"/>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17/02 - 2017/1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Santander Consumer 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Sikre øget brug af continuous delivery/deployment. Udfærdigelse af build-definitions og deployment pipelines med miljøafhængige integrations-tests inklusiv integrations-tests af database-ændringer.</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TFS / VSTS / DevOps – build-miljøer, Octopus, C#, .NET, VS2015, VS2017, SQL Server, Fluent Migrator, NuGet, Agil udvikling, SCRUM, Software-test, automatiseret integrations-test.</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Teknisk tester / Udvikler /DevOps</w:t>
            </w:r>
          </w:p>
        </w:tc>
      </w:tr>
    </w:tbl>
    <w:p>
      <w:pPr>
        <w:pStyle w:val="ProDataHead2"/>
        <w:jc w:val="left"/>
        <w:rPr>
          <w:sz w:val="22"/>
          <w:szCs w:val="22"/>
        </w:rPr>
      </w:pPr>
      <w:r>
        <w:rPr>
          <w:sz w:val="22"/>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16/10 - 2016/1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Saxo 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Gennemgribende rettelse af B2B server platform (FIX). Systemet skulle overgår til at indgå som brik i et mere komplekst distribueret system, hvor handels-beskeder og likviditetsstyring overgår til at foregå decentralt, samtidig med at eksisterende kunder skulle berøres mindst muligt.</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Backend-udvikling, distribuerede systemer, C++, C#, MFC, COM, DCOM, .NET, VS2010, VS2013, SQL Server, TFS, XML, FIX 4.3, QuickFix (.net), Hjemmelavet FIX-engine. Agil udvikling, SCRUM, Software-test, Automatiseret integrations-test.</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Udvikler / Support. </w:t>
            </w:r>
          </w:p>
        </w:tc>
      </w:tr>
    </w:tbl>
    <w:p>
      <w:pPr>
        <w:pStyle w:val="Normal"/>
        <w:rPr/>
      </w:pPr>
      <w:r>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16/08 - 2016/1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Saxo 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Tilpasninger på eksisterende B2B Server-platform (FIX)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Backend-udvikling, distribuerede systemer, C++, C#, MFC, COM, DCOM, .NET,  VS2010, VS2013, SQL Server, TFS, XML, FIX 4.3, QuickFix (.net), Hjemmelavet FIX-engine. Agil udvikling, SCRUM, Software-test, Automatiseret integrations-test.</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Udvikler / Support.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16/01 - 2016/06</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Saxo 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FIX-udvikling i et nyt disruptor-pattern-baseret handelsystem med fokus på low latency og placering i datacenter i London. </w:t>
            </w:r>
          </w:p>
          <w:p>
            <w:pPr>
              <w:pStyle w:val="Normal"/>
              <w:rPr>
                <w:rFonts w:eastAsia="Calibri" w:cs="Calibri"/>
                <w:bCs/>
              </w:rPr>
            </w:pPr>
            <w:r>
              <w:rPr>
                <w:rFonts w:eastAsia="Calibri" w:cs="Calibri"/>
                <w:bCs/>
              </w:rPr>
              <w:t xml:space="preserve"> </w:t>
            </w:r>
          </w:p>
          <w:p>
            <w:pPr>
              <w:pStyle w:val="Normal"/>
              <w:rPr>
                <w:bCs/>
              </w:rPr>
            </w:pPr>
            <w:r>
              <w:rPr>
                <w:bCs/>
              </w:rPr>
              <w:t xml:space="preserve">Systemet er skrevet fra bunden + C++.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Backend-udvikling, distribuerede systemer, C++, C#, NET, VS2015, TFS, Git, XML, FIX 4.2, FIX 4.3, FIX 4.4, QuickFix (.net) til test, FIX8 pro (C++) til trade-enigine. Disruptor-pattern. Hjemmelavet FIX-engine. Agil udvikling, SCRUM, Software-test, Automatiseret integrations-test, Unit-Test.</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Udvikler i team på 8-10 mand (har stået for store dele af FIX-delen)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15/08 - 2016/0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Saxo 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Udvikling af FIX gateway til handel og realtidsprisning af energi futures.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Backend-udvikling, distribuerede systemer, C#, DCOM, .NET, VS2012, SQL Server, TFS, XML, FIX 4.4, QuickFix (.net til test), Cheetah low latency engine til løsningen. Hjemmelavet FIX-engine. Agil udvikling, SCRUM, Software-test, Automatiseret integrations-test, Unit-Test</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Ene-udvikler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12/08 - 2015/06</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Saxo 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Udvikling på B2B Server-platform (FIX) (siden 2011). Distribution af realtids FX-priser. Kommunikation med eksterne kunder via FIX-API (STP). </w:t>
            </w:r>
          </w:p>
          <w:p>
            <w:pPr>
              <w:pStyle w:val="Normal"/>
              <w:rPr>
                <w:bCs/>
              </w:rPr>
            </w:pPr>
            <w:r>
              <w:rPr>
                <w:bCs/>
              </w:rPr>
              <w:t xml:space="preserve">Handel FX og Non-FX instrumenter.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Backend-udvikling, distribuerede systemer, C++, C#, Java, MFC, COM, DCOM, .NET, VS2008, VS2010, VS2012, VS2014, SQL Server, ASP.NET, ASP.NET MVC, ASP.NET WebAPI, JavaScript, TFS, XML, FIX 4.3, QuickFix (.net og Java), Cheetah low latency engine, Agil udvikling, SCRUM, Software-test, Automatiseret integrations-test.</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Udvikler (ene-udvikler i en lang periode med ansvar for udvikling, deployment-klargøring, samarbejde om test, etc)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10/02 - 2012/08</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Saxo 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Vedligehold af back end for tung handels-client.app samt Web API for web-handel, samt forbedring af eksisterende og udvikling af nye STP-services (FIX) til handel med eksterne partnere.</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Backend-udvikling, distribuerede systemer, C++, C#, MFC, COM, DCOM, .NET, VS2008, VS2010, SQL Server, ASP.NET, TFS, XML, Agil udvikling, SCRUM, Software-test, Automatiseret integrations-test</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Udvikler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07/09 - 2009/1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Intracom IT-Services</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Udvikling af sagsstyringssystem til udenlandske toldmyndigheder. </w:t>
            </w:r>
          </w:p>
          <w:p>
            <w:pPr>
              <w:pStyle w:val="Normal"/>
              <w:rPr>
                <w:rFonts w:eastAsia="Calibri" w:cs="Calibri"/>
                <w:bCs/>
              </w:rPr>
            </w:pPr>
            <w:r>
              <w:rPr>
                <w:rFonts w:eastAsia="Calibri" w:cs="Calibri"/>
                <w:bCs/>
              </w:rPr>
              <w:t xml:space="preserve"> </w:t>
            </w:r>
          </w:p>
          <w:p>
            <w:pPr>
              <w:pStyle w:val="Normal"/>
              <w:rPr/>
            </w:pPr>
            <w:r>
              <w:rPr>
                <w:bCs/>
              </w:rPr>
              <w:t xml:space="preserve">Primært server-udvikling i Java, hvor en fler-tiers model blev anvendt. </w:t>
            </w:r>
          </w:p>
          <w:p>
            <w:pPr>
              <w:pStyle w:val="Normal"/>
              <w:rPr/>
            </w:pPr>
            <w:r>
              <w:rPr>
                <w:bCs/>
              </w:rPr>
              <w:t xml:space="preserve">Udvikling af deployment af C++ klienter ved brug af WebStart </w:t>
            </w:r>
          </w:p>
          <w:p>
            <w:pPr>
              <w:pStyle w:val="Normal"/>
              <w:rPr>
                <w:bCs/>
              </w:rPr>
            </w:pPr>
            <w:r>
              <w:rPr>
                <w:bCs/>
              </w:rPr>
              <w:t xml:space="preserve">Teknisk assistance til implementeringsgruppe.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rPr>
              <w:t xml:space="preserve">Backend-udvikling, C++, C#, Java, Visual Studio 2005, Netbeans, Spring 2.5, jbpm/jpdl (Workflow engine), Hibernate, SQL til SQLServer og Oracle, jBoss, Weblogic, XML, XSLT, WebStart, CodeJock. </w:t>
            </w:r>
            <w:r>
              <w:rPr>
                <w:bCs/>
                <w:lang w:val="en-US"/>
              </w:rPr>
              <w:t>ASP.NET, Web-services, SOAP, Agil udvikling, Software-test, Unit-test.</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Udvikler, konsulent,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07/04 - 2007/09</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IBM</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Serverprogrammering på stort projekt til Container-booking for AP Møller Maersk. Fejlfinding og performanceoptimering på dokument-genererings system.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Backend-udvikling, distribuerede systemer, C++, STL, Tuxedo, Oracle, SQL, Solaris (Unix), ClearCase, CppUnit, MQ, Agil udvikling, SCRUM, Software-test, Automatiseret integrations-test, Unit-test.</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Udvikling C++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06/12 - 2007/0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SAAB Danmark A/S</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Udvikling af konfigurationsværktøj til system beregnet til det danske forsvar.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C#, NET, SQL Server, Windows, XML, Agil udvikling, SCRUM, Software-test, Unit-test.</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Udvikling C#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pPr>
            <w:r>
              <w:rPr>
                <w:bCs/>
              </w:rPr>
              <w:t>2006/09 - 2006/1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Milestone Systems</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Udvikling af generelle værkstøjer til kameraovervågningssystemer. Forbedring af dokumentation for nye udviklere.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Backend-udvikling, distribuerede systemer, C#, C++, .NET, MFC, SQL Server, Windows, CVS, TCP, UDP, XML, XML Schema, Agil udvikling, SCRUM, Software-test, video-streaming-teknologier, Transcoding, forskellige medie-formater</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Udvikling C# og C++. Dokumentation (udvikler guide lines)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pPr>
            <w:r>
              <w:rPr>
                <w:bCs/>
              </w:rPr>
              <w:t>2004/10 - 2006/09</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IBM</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Serverprogrammering på stort projekt til Container-booking for AP Møller Maersk.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Backend-udvikling, distribuerede systemer, C++, STL, Tuxedo, Oracle, SQL, Solaris (Unix), ClearCase, CppUnit, MQ</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Udvikling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05/11 - 2005/1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Migrering af skatte-selection-system udviklet til de islandske skattemydigheder for flere år siden. C++ koden skulle migreres til en 64 bit Compiler på en HP Unix platform.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C++, ODBC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Ene-udvikler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05/09 - 2005/1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Assistance i forbindelse med portering af et system for de sydafrikanske skattemyndigheder. Databaseskift fra DB2 til TeraData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C#, Vb (6), Windows  XP, DB2, TeraData, ODBC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Udvikler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03/10 - 2004/1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Mærsk 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Serverprogrammering på stort projekt til Container-booking.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C++, STL, Tuxedo, Oracle, SQL, Solaris (Unix), ClearCase, CppUnit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Udvikling C++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04/04-2004/0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Justeringer til Hebraisk version af Sesam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C++, Windows XP, FoxPro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Udvikler/Rådgiver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04/04-2004/04</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Electrolux</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Afhjælpning af opstået sikkerhedsproblem ved flytning af intranet-site til ny server.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ASP, IIS, NT-sikkerhed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Rådgiver/fejlsøger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03/09 - 2003/1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Søndagsavisen</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Undervisning af fire web-udviklere i .NET-teknologi.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ASP.NET, C#, ADO.NET, Visual Studio.NET, anvendt .NET arkitektur og lagdeling.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Underviser.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03/10 - 2003/1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lang w:val="en-US"/>
              </w:rPr>
            </w:pPr>
            <w:r>
              <w:rPr>
                <w:b/>
                <w:bCs/>
                <w:color w:val="FFFFFF"/>
                <w:lang w:val="en-US"/>
              </w:rPr>
              <w:t>WM-data Danmark A/S</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Udarbejdelse af forslag til performanceforbedringer og databaseudskiftning i Sesam.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Visual C++, Windows  XP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Udvikling C++.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03/10 - 2003/1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Electrolux</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Løsningsforslag til sikkerhedsproblem i forbindelse med download-funktion på kundens intranet.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ASP, Vb-script.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Rådgiver/Udvikler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03/06-2003/09</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Mærsk 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C# og .NET coaching til et stort projekt for Mærsk Data Defence. Har deltaget i konkrete udviklingsopgaver, afholdt introduktionskurser i C#, deltaget i designdiskussioner og løbende været til rådighed til afklaring på spørgsmål vedrørende løsning af konkrete problemstilling i C# og .NET. Erfaringer med udvikling af multi-tier systemer fra før .NET har også været benyttet, bl.a. i forbindelse med afklaring Multi Threading spørgsmål. Under projektet har der også været behov for at tage stilling til problemer vedrørende udvikling i et stort team (Enterprise development).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C#, .NET, Windows Forms, .NET Remoting, ADO.NET, .NET Multi Threading, SQL Server 2000, SQL, Windows 2000, ClearCase, XDE, NUnit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Mentor/Coach/udvikler/underviser i C#,.NET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03/06-2003/06</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Udarbejdelse af evalueringsversion af Sesam til håndtering af Hebraisk tekst. Dvs højre-mod-venstre tekst-håndtering blandet med venstre-mod-højre tekst). (1 uge)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Visual C++, Windows 2000 (Hebraisk og engelsk), Windows XP (Hebraisk)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Udvikling C++.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pPr>
            <w:r>
              <w:rPr>
                <w:bCs/>
              </w:rPr>
              <w:t>2003/04-2003/04</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Ændringer/fejlrettelser til Sesam (1 uge)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Visual C++, MFC, STL, XML, ActiveX, COM, Visual FoxPro, SQL WIN32, InstallShield, Visual Basic, Windows 95, Windows 98, Windows ME, Windows NT4, Windows 2000, Windows XP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Programmering i C++, Designdiskussioner.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pPr>
            <w:r>
              <w:rPr>
                <w:bCs/>
              </w:rPr>
              <w:t>2003/04-2003/04</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Vurdering af muligheder for at oversætte Sesam til Hebraisk. Dvs bla højre-mod-venstre tekst-håndtering og højre-mod-venstre skærmbillede opbygning). (1 uge)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Visual C++, Windows 2000 (Hebraisk og engelsk), Windows XP (Hebraisk)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Vurdering/estimering, C++-forsøg.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03/04-2003/04</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T-Systems</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Søgeskærm, søgefunktion og rapportudvikling til system for Integrationsministeriet. (2 uger)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C# , .NET, Crystal Reports.NET, SQL Server 2000, SQL, Windows XP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C#-programmering, rapportdesign.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03/02-2003/04</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DataPharm</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Kunden udvikler og markedsfører et standard apotekssystem. Projektet går ud på at anbefale en ny teknologi/udviklingsværktøjer for næste generation af systemet. I den forbindelse har der især været fokus på .NET-teknologi og Java-teknologi (J2EE).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C# / .NET, Java/J2EE, Sybase, SQL Server, Windows Forms, ASP.NET, ADO.NET, Web Services, http, SOAP, XML, EJB, Servlets, IIS, Sun One Application Server, JBoss, Tomcat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Teknisk rådgiver, udformer af "proof of concept"-programmer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03/01-2003/0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Søndagsavisen</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Igangsætning af OOA/OOD-forløb i forbindelse med omlægning af nuværende faktureringssystem fra en HP-platform og Cobol til en Oracle- og Java-platform.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UML, OOA/OOD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Mentor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02/12-2003/0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Div. større ændringer til IT-audit-systemet ’Sesam’ i forbindelse med en større aflevering af systemet.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Visual C++, MFC, STL, XML, ActiveX, COM, Visual FoxPro, SQL WIN32, InstallShield, Visual Basic, Windows 95, Windows 98, Windows ME, Windows NT4, Windows 2000, Windows XP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Programmering i C++, Designdiskussioner.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02/10-2003/0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Udvikling af specialkomponent til system til Sydafrikas skattemyndighed til udvælgelses af firmaer til revision.Komponentens opgave var at muliggøre ”remote browsning” af store database-tabeller uden at skulle hente alle data fra databasen og sende alle data til klienten på én gang.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C#, .NET, XML, SQL-Server, ADO.NET, SQL, Windows 2000.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Programmering af C# på server og C# på test-klient.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02/08-2002/1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Foss Electric A/S</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Udvikling af Embedded software til styring af instrument til måling af fedtprocenter i kød.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C, C++, VB, Wise for Windows Installer, XML, Windows 2000.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Programmering af moduler til Embedded softwareplatform. Udfærdigelse af Installationsprogram. Dokumentation.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02/06-2002/08</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Udvikling af system til Sydafrikas skattemyndighed til udvælgelses af firmaer til revision.Systemet består af en C++ klient.En web-server (i C# (.NET)) på IIS, som tilgås via Http/XML (Soap-lignende) fra klienten. DB-tier SQL-Server.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C#, .NET, C++, Http, XML, SQL-Server, SQL, Windows 2000, IIS 5.0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Programmering af C++ på klient og C# på server.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02/03-2002/06</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Udvikling af 3-tiers konfigurationssystem til Letlands skattemyndighed.Systemet består af en Java-applet Swing klient (oprindelig Awt). En Servletlign. web-tier (Java fra ASP!) på IIS, som tilgås via Http/XML (Soap-lignende) fra klienten. DB-tier som tilgås fra web-tier med JDBC.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Java, Awt, Swing, JDBC, ASP, Html, Http, XML, MSAccess, Sybase, SQL,  VBScript, Windows 2000, IIS 5.0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Programmering af alle dele.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01/06-2002/0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Undersøgelse af .NET beta 1 og udvikling af testapplikationer med henblik på evaluering af teknologien.Senere portering af beta1 applikationer til release version af .NET-framework (MS havde ændret .NET-framework API’et betragtelig mellem beta1 og release versionen af .NET.)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NET, C#, Web Forms, ASP+, Html, XML, MSAcess, SQL, ODBC, ADO.NET, Windows 2000, IIS 5.0. .</w:t>
            </w:r>
            <w:r>
              <w:rPr>
                <w:bCs/>
              </w:rPr>
              <w:t xml:space="preserve">NET-deployment.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Programmering, deployment og evaluering.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pPr>
            <w:r>
              <w:rPr>
                <w:bCs/>
              </w:rPr>
              <w:t>1998/05-2001/09</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Ny generation af IT-audit-systemet ’Sesam’, der er et standard system for revision af data fra vidt forskellige regnskabssystemer. Systemet benyttes af revisionsfirmaer og skatteadministrationer over hele verden. Bl.a. Sverige, Norge, Finland, Ungarn, USA og Syd Afrika.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Visual C++, MFC, STL, XML, ActiveX, COM, Visual FoxPro, SQL WIN32, InstallShield, Visual Basic, Windows 95, Windows 98, Windows ME, Windows NT4, Windows 2000.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Haft eneansvar for design og programmering af hele C++ delen, som idag består af adskillige 100.000 linier C++ kode.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pPr>
            <w:r>
              <w:rPr>
                <w:bCs/>
              </w:rPr>
              <w:t>2001/01-2001/0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Ny komponent på revisionssystemet ’Eskort’ til brug for tilpasning af systemet til en udenlandsk pendant til bagmandspolitiet..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Visual C++, MFC, STL, XML, COM (OLE Automation), Acrobat. </w:t>
            </w:r>
            <w:r>
              <w:rPr>
                <w:bCs/>
              </w:rPr>
              <w:t xml:space="preserve">Windows 95, Windows 2000.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Ansvar for design og programmering.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pPr>
            <w:r>
              <w:rPr>
                <w:bCs/>
              </w:rPr>
              <w:t>2000/12-2001/0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Tool til at holde styr på samtlige programtekster, der skal oversættes til andre sprog end engelsk.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XML, XSL, Visual Basic, Html, Windows 2000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Design og programmring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2000/01-2000/06</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Nyt Toldsystem til Told&amp;Skat. En blandt flere underleverendører i projektet.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Java, Swing, EJB, Visual Café, Weblogic, C++, SQL (Sybase), Windows NT, AIX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Grundprogrammering af en del system-vedligeholdelses vinduer i Swing samt tilrettelse af EJB’s på Weblogic-servere.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pPr>
            <w:r>
              <w:rPr>
                <w:bCs/>
              </w:rPr>
              <w:t>2000/01-2000/0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Ny komponent på revisionssystemet ’Eskort’ til brug for Michigan State’s statistikbaserede udvælgelse af regnskabtransaktioner til nærmere analyse.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Visual C++,  STL, XML, COM, MS Access, Windows 95, Windows 2000.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Ansvar for design og programmering af C++ del.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pPr>
            <w:r>
              <w:rPr>
                <w:bCs/>
              </w:rPr>
              <w:t>1998/06-1999/08</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WM-data</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Ny komponent på revisionssystemet ’Eskort’ til brug ved arkivering af revisions-sager i centralt register for Michigan State.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Visual C++, Visual Basic, COM, STL, XML, FTP, SQL, Sybase, Windows 95, Windows NT4.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Design og programmering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1997/11-1998/0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Gudme Raashou</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Udvikling af CRM-system for Aktie-afdelingen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Visual Basic, C++, C, SQL, DB2, COM, ActiveX, Windows NT4, OS/2.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Design og programmering, implementering og support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1997/11-1998/0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Gudme Raashou</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Portering af system (fra OS/2 til NT) til avanceret rente-beregning for obligations-afdelingen.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Visual Basic, C, SQL, DB2, COM, ActiveX, Windows NT4, OS/2.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Design og programmering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pPr>
            <w:r>
              <w:rPr>
                <w:bCs/>
              </w:rPr>
              <w:t>1997/05-1997/1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Uni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System til realtids-renterisikoovervågning til ”Markets”-afdelingen.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Rational Rose, Visual C++, MFC, STL, ATL, Visual Basic, ActiveX, TCP/IP, Rendezvous, Oracle, SQL-Server, Windows NT4, AIX, Cisco routere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Teknisk projektleder med ansvar for udviklingsmiljø og indkøb/opsætning/konfigurering af netværk, PC’er til udviklere og testmiljø. Rådgiver mht. systemarkitektur.  Meget involveret i Unibanks overgang fra OS/2 til Windows NT4.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1997/02-1997/0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Uni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Etablering af et Windows NT udviklingmiljø for fremtidige Unibank egenudviklede systemer på NT-platformen + sikring af fysisk etablering af et miljø til ca 20 udviklere på efterfølgende projekt til realtids-renterisikoovervågning til ”Markets”-afdelingen.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Visual C++, MFC, STL, ATL, Visual Basic, ActiveX, TCP/IP, Windows NT4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Projektleder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1996/10-1997/0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Uni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Nyt OS/2-baseret CRM system til filialerne. Samme funktionalitet som eksisterende DOS-baseret CRM-system.Projektet lukket før fuldførelse pga vigende OS/2-strategi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GlockenSpiel C++, CommonView, Oracle ProC SQL, Databasedesign.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Initiativtager, design og programmering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1996/07-1996/1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Uni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Undersøgelse af integrationsstrategier for fremtidige HPS-baserede systemer og eksisterende C++-baserede systemer på filialplatformen.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IBM Visual Age C++, GlockenSpiel C++, CommonView, SOM, DSOM, DDE, HPS, OS/2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w:t>
            </w:r>
            <w:r>
              <w:rPr>
                <w:bCs/>
              </w:rPr>
              <w:t xml:space="preserve">Undersøger”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1995/08-1996/07</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Uni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Forberedelse af konvertering af Unibanks egenudviklede C++ systemer på filialplatformen fra 16 bit OS/2 til 32 bit OS/2. Projektet senere skrinlagt pga vigende OS/2 og C++ strategi.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 xml:space="preserve">IBM Visual Age C++, GlockenSpiel C++, C, CommonView, SOM, DSOM, DDE, OS/2, Oracle, DB/2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Projektleder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1995/05-1995/08</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Uni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Etablering af et 32 bit OS/2 udviklingsmiljø for filialplatformen under hensyntagen til porteringsmuligheder for eksisterende C++-applikationer på platformen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lang w:val="en-US"/>
              </w:rPr>
              <w:t xml:space="preserve">IBM Visual Age C++, GlockenSpiel C++, C, CommonView, SOM, DSOM, DDE, OS/2, Oracle, DB/2,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Projektleder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1993/05-1995/0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CRI</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Nyudvikling af standard-system til registrering af futures- og optionshandler på Garantifonden for Futures og Optioner. Største kunder til systemet: Unibank og SDC.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GlockenSpiel C++, C, APPC, Netbios, SQL, Sybase, OS/2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Teknisk projektleder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pPr>
            <w:r>
              <w:rPr>
                <w:bCs/>
              </w:rPr>
              <w:t>1992/09-1993/0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CRI</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Udvikling af udvalgte vinduer + integration af nyt neværkslag til realtids-valutahandelssystem for Varde Bank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C, Netbios, SQL, DB/2, OS/2, Presentation Manager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Programmering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1992/08-1992/09</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CRI</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Udvikling af et nyt netvækslag til brug for CRI’s forskellige handelssystemer.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C, Netbios, SQL, DB2, OS/2, Presentation Manager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Initiativtager, programmering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1992/03-1992/08</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CRI</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Udvikling af personalesystem til ØK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Sybase, SQL, Visual Basic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Ansvarlig for databasedesign, databaseimplementation, udvikling af Stored Procedures til brug for business logic lag.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1991/06-1992/0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CRI</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Udbygning og vedligehold af realtids-handelssystem. (Handel på Københavns Fondsbørs for professionelle)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C, Presentation Manager, SQL, DB2, OS/2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Programmering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1991/03-1991/06</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CRI</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Udvikling af gateway til indsamling af Reuters-data til realtids-valutahandelssystem for Varde Bank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C, Presentation Manager,  OS/2, Reuters RMF+RQF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Design og programmering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1990/03-1991/03</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Den Danske 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Implementation af nye OS/2 arbejdsstationer hos Danske Børs inklusive et nyt realtids informationssystem (RDXII). Projektet blev udført med IBM som hovedleverandør.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OS/2, RDXII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Danske Banks projektleder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1989/05-1990/0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Den Danske 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Nyudvikling af OS/2-baseret handelssystem (til handel på Københavns Fondsbørs). Samarbejde med Danware Financial Systems. Projektet skrinlagt efter fusion med Handelsbanken og Provinsbanken.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C, Presentation Manager, Netbios, APPC, OS/2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Design og programmering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1989/02-1989/0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Den Danske 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Implementation af Dealing Manager (Danware Financial Systems) hos Danske Børs. Portering af gateway til overførsel af handel til Danske Banks Backofficesystemer.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C, APPC, DOS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Danske Banks koordinator med Danware angående backoffice-overførsel. Småprogrammering.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1988/10-1989/02</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Den Danske Ban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Integration af Danske Børs første system til elektronisk handel på Københavns Fondsbørs (KF’s standardhandlersystem) med Bankens backofficesystem. Forberede bankens overtagelse af sourcekoden fra KF.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C, APPC, DOS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Div opgaver inklusiv småprogrammering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pPr>
            <w:r>
              <w:rPr>
                <w:bCs/>
              </w:rPr>
              <w:t>1988/05-1988/10</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IBM Danmar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Udvikling af gateway til deling af serielporte som underleverence til et af Belle Systems første programpakker til modem-kommunikation.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C, Netbios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Programmering af gateway-delen.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1987/11-1988/05</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IBM Danmark</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Gennemgang af den danske oversættelse af DOS 4.0 med henblik på tilbagemelding til ”lab’et” i USA.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DOS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Check af hver eneste tekst.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1987/01-1988/0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Schmidt Software</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Ny C-baseret version af Primafinans (finans, debitor/kreditor, lager, fakturering). Systemet har bl.a været omtalt i PC World i en stor analyse af Økonomisystemer foretaget af Price-Waterhouse og fik gode anmeldelser (uden dog at blive den store kassesucces)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C, 8086-assembler, Index-sekventielle filer, DOS, OS/2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Design og programmering (eneste programmør)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pPr>
            <w:r>
              <w:rPr>
                <w:bCs/>
              </w:rPr>
              <w:t>1986/01-1987/0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Schmidt Software</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Udvikling af en version af Primafinans til ikke moms-registrerede.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Poly-Pascal, 8086-assembler, DOS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Design og programmering (eneste programmør)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pPr>
            <w:r>
              <w:rPr>
                <w:bCs/>
              </w:rPr>
              <w:t>1986/01-1987/0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Schmidt Software</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Udvikling af en version af Primafinans (kun finansmodul) til små moms-registrerede firmaer.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Poly-Pascal, 8086-assembler, DOS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Design og programmering (eneste programmør) </w:t>
            </w:r>
          </w:p>
        </w:tc>
      </w:tr>
    </w:tbl>
    <w:p>
      <w:pPr>
        <w:pStyle w:val="Normal"/>
        <w:rPr>
          <w:szCs w:val="22"/>
        </w:rPr>
      </w:pPr>
      <w:r>
        <w:rPr>
          <w:szCs w:val="22"/>
        </w:rPr>
      </w:r>
    </w:p>
    <w:tbl>
      <w:tblPr>
        <w:tblW w:w="10206" w:type="dxa"/>
        <w:jc w:val="left"/>
        <w:tblInd w:w="-17" w:type="dxa"/>
        <w:tblLayout w:type="fixed"/>
        <w:tblCellMar>
          <w:top w:w="28" w:type="dxa"/>
          <w:left w:w="120" w:type="dxa"/>
          <w:bottom w:w="15" w:type="dxa"/>
          <w:right w:w="120" w:type="dxa"/>
        </w:tblCellMar>
      </w:tblPr>
      <w:tblGrid>
        <w:gridCol w:w="2410"/>
        <w:gridCol w:w="7796"/>
      </w:tblGrid>
      <w:tr>
        <w:trPr>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
                <w:b/>
                <w:color w:val="000000"/>
              </w:rPr>
            </w:pPr>
            <w:r>
              <w:rPr>
                <w:b/>
                <w:color w:val="000000"/>
              </w:rPr>
              <w:t>Periode:</w:t>
            </w:r>
          </w:p>
        </w:tc>
        <w:tc>
          <w:tcPr>
            <w:tcW w:w="7796"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rPr>
                <w:bCs/>
              </w:rPr>
            </w:pPr>
            <w:r>
              <w:rPr>
                <w:bCs/>
              </w:rPr>
              <w:t>1985/01-1986/01</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
                <w:b/>
                <w:color w:val="FFFFFF"/>
              </w:rPr>
            </w:pPr>
            <w:r>
              <w:rPr>
                <w:b/>
                <w:color w:val="FFFFFF"/>
              </w:rPr>
              <w:t>Kunde:</w:t>
            </w:r>
          </w:p>
        </w:tc>
        <w:tc>
          <w:tcPr>
            <w:tcW w:w="7796" w:type="dxa"/>
            <w:tcBorders>
              <w:top w:val="single" w:sz="4" w:space="0" w:color="808080"/>
              <w:left w:val="single" w:sz="4" w:space="0" w:color="808080"/>
              <w:bottom w:val="single" w:sz="4" w:space="0" w:color="808080"/>
              <w:right w:val="single" w:sz="4" w:space="0" w:color="808080"/>
            </w:tcBorders>
            <w:shd w:fill="7598AF" w:val="clear"/>
          </w:tcPr>
          <w:p>
            <w:pPr>
              <w:pStyle w:val="Normal"/>
              <w:keepNext w:val="true"/>
              <w:rPr>
                <w:bCs/>
              </w:rPr>
            </w:pPr>
            <w:r>
              <w:rPr>
                <w:b/>
                <w:bCs/>
                <w:color w:val="FFFFFF"/>
              </w:rPr>
              <w:t>Schmidt Software</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Projektbeskrivelse:</w:t>
            </w:r>
          </w:p>
        </w:tc>
        <w:tc>
          <w:tcPr>
            <w:tcW w:w="7796" w:type="dxa"/>
            <w:tcBorders>
              <w:top w:val="single" w:sz="4" w:space="0" w:color="808080"/>
              <w:left w:val="single" w:sz="4" w:space="0" w:color="808080"/>
              <w:bottom w:val="single" w:sz="4" w:space="0" w:color="808080"/>
              <w:right w:val="single" w:sz="4" w:space="0" w:color="808080"/>
            </w:tcBorders>
          </w:tcPr>
          <w:p>
            <w:pPr>
              <w:pStyle w:val="Normal"/>
              <w:rPr/>
            </w:pPr>
            <w:r>
              <w:rPr>
                <w:bCs/>
              </w:rPr>
              <w:t xml:space="preserve">Udvikling af en version af Primafinans til brug for institutter ved Københavns Universitet. </w:t>
            </w:r>
          </w:p>
        </w:tc>
      </w:tr>
      <w:tr>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b/>
                <w:b/>
              </w:rPr>
            </w:pPr>
            <w:r>
              <w:rPr>
                <w:b/>
              </w:rPr>
              <w:t>Anvendte teknologier:</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Poly-Pascal, 8086-assembler, DOS </w:t>
            </w:r>
          </w:p>
        </w:tc>
      </w:tr>
      <w:tr>
        <w:trPr>
          <w:cantSplit w:val="true"/>
        </w:trPr>
        <w:tc>
          <w:tcPr>
            <w:tcW w:w="2410" w:type="dxa"/>
            <w:tcBorders>
              <w:top w:val="single" w:sz="4" w:space="0" w:color="808080"/>
              <w:left w:val="single" w:sz="4" w:space="0" w:color="808080"/>
              <w:bottom w:val="single" w:sz="4" w:space="0" w:color="808080"/>
              <w:right w:val="single" w:sz="4" w:space="0" w:color="808080"/>
            </w:tcBorders>
            <w:shd w:fill="E7E7E7" w:val="clear"/>
          </w:tcPr>
          <w:p>
            <w:pPr>
              <w:pStyle w:val="Normal"/>
              <w:rPr/>
            </w:pPr>
            <w:r>
              <w:rPr>
                <w:b/>
              </w:rPr>
              <w:t>Rolle i projektet:</w:t>
            </w:r>
          </w:p>
        </w:tc>
        <w:tc>
          <w:tcPr>
            <w:tcW w:w="7796"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Design og programmering (eneste programmør) </w:t>
            </w:r>
          </w:p>
        </w:tc>
      </w:tr>
    </w:tbl>
    <w:p>
      <w:pPr>
        <w:pStyle w:val="Normal"/>
        <w:rPr>
          <w:szCs w:val="22"/>
        </w:rPr>
      </w:pPr>
      <w:r>
        <w:rPr>
          <w:szCs w:val="22"/>
        </w:rPr>
      </w:r>
      <w:bookmarkStart w:id="6" w:name="experience"/>
      <w:bookmarkStart w:id="7" w:name="experience"/>
      <w:bookmarkEnd w:id="7"/>
    </w:p>
    <w:sectPr>
      <w:headerReference w:type="default" r:id="rId4"/>
      <w:footerReference w:type="default" r:id="rId5"/>
      <w:type w:val="nextPage"/>
      <w:pgSz w:w="11906" w:h="16838"/>
      <w:pgMar w:left="851" w:right="851"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center" w:pos="5103" w:leader="none"/>
        <w:tab w:val="right" w:pos="10206" w:leader="none"/>
      </w:tabs>
      <w:rPr>
        <w:rFonts w:ascii="Arial" w:hAnsi="Arial" w:cs="Arial"/>
        <w:color w:val="6E92AA"/>
        <w:sz w:val="20"/>
        <w:szCs w:val="20"/>
      </w:rPr>
    </w:pPr>
    <w:r>
      <w:rPr>
        <w:rFonts w:cs="Arial" w:ascii="Arial" w:hAnsi="Arial"/>
        <w:color w:val="6E92AA"/>
        <w:sz w:val="20"/>
        <w:szCs w:val="20"/>
      </w:rPr>
      <mc:AlternateContent>
        <mc:Choice Requires="wps">
          <w:drawing>
            <wp:anchor behindDoc="1" distT="0" distB="0" distL="114935" distR="114935" simplePos="0" locked="0" layoutInCell="0" allowOverlap="1" relativeHeight="20">
              <wp:simplePos x="0" y="0"/>
              <wp:positionH relativeFrom="page">
                <wp:posOffset>-180340</wp:posOffset>
              </wp:positionH>
              <wp:positionV relativeFrom="page">
                <wp:posOffset>10351135</wp:posOffset>
              </wp:positionV>
              <wp:extent cx="8171815" cy="467995"/>
              <wp:effectExtent l="13335" t="13335" r="12065" b="12065"/>
              <wp:wrapNone/>
              <wp:docPr id="4" name="Rectangle 10"/>
              <a:graphic xmlns:a="http://schemas.openxmlformats.org/drawingml/2006/main">
                <a:graphicData uri="http://schemas.microsoft.com/office/word/2010/wordprocessingShape">
                  <wps:wsp>
                    <wps:cNvSpPr/>
                    <wps:spPr>
                      <a:xfrm>
                        <a:off x="0" y="0"/>
                        <a:ext cx="8171640" cy="468000"/>
                      </a:xfrm>
                      <a:prstGeom prst="rect">
                        <a:avLst/>
                      </a:prstGeom>
                      <a:solidFill>
                        <a:srgbClr val="6e92aa"/>
                      </a:solidFill>
                      <a:ln w="25560">
                        <a:solidFill>
                          <a:srgbClr val="e1e7ee"/>
                        </a:solidFill>
                        <a:miter/>
                      </a:ln>
                    </wps:spPr>
                    <wps:style>
                      <a:lnRef idx="0"/>
                      <a:fillRef idx="0"/>
                      <a:effectRef idx="0"/>
                      <a:fontRef idx="minor"/>
                    </wps:style>
                    <wps:bodyPr/>
                  </wps:wsp>
                </a:graphicData>
              </a:graphic>
            </wp:anchor>
          </w:drawing>
        </mc:Choice>
        <mc:Fallback>
          <w:pict>
            <v:rect id="shape_0" ID="Rectangle 10" fillcolor="#6e92aa" stroked="t" o:allowincell="f" style="position:absolute;margin-left:-14.2pt;margin-top:815.05pt;width:643.4pt;height:36.8pt;mso-wrap-style:none;v-text-anchor:middle;mso-position-horizontal-relative:page;mso-position-vertical-relative:page">
              <v:fill o:detectmouseclick="t" type="solid" color2="#916d55"/>
              <v:stroke color="#e1e7ee" weight="25560" joinstyle="miter" endcap="flat"/>
              <w10:wrap type="none"/>
            </v:rect>
          </w:pict>
        </mc:Fallback>
      </mc:AlternateContent>
      <w:fldChar w:fldCharType="begin"/>
    </w:r>
    <w:r>
      <w:rPr>
        <w:sz w:val="20"/>
        <w:szCs w:val="20"/>
        <w:rFonts w:cs="Arial" w:ascii="Arial" w:hAnsi="Arial"/>
        <w:color w:val="6E92AA"/>
      </w:rPr>
      <w:instrText xml:space="preserve"> PAGE </w:instrText>
    </w:r>
    <w:r>
      <w:rPr>
        <w:sz w:val="20"/>
        <w:szCs w:val="20"/>
        <w:rFonts w:cs="Arial" w:ascii="Arial" w:hAnsi="Arial"/>
        <w:color w:val="6E92AA"/>
      </w:rPr>
      <w:fldChar w:fldCharType="separate"/>
    </w:r>
    <w:r>
      <w:rPr>
        <w:sz w:val="20"/>
        <w:szCs w:val="20"/>
        <w:rFonts w:cs="Arial" w:ascii="Arial" w:hAnsi="Arial"/>
        <w:color w:val="6E92AA"/>
      </w:rPr>
      <w:t>19</w:t>
    </w:r>
    <w:r>
      <w:rPr>
        <w:sz w:val="20"/>
        <w:szCs w:val="20"/>
        <w:rFonts w:cs="Arial" w:ascii="Arial" w:hAnsi="Arial"/>
        <w:color w:val="6E92A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4"/>
      <w:lang w:val="da-DK" w:bidi="ar-SA" w:eastAsia="zh-CN"/>
    </w:rPr>
  </w:style>
  <w:style w:type="paragraph" w:styleId="Heading4">
    <w:name w:val="Heading 4"/>
    <w:basedOn w:val="Normal"/>
    <w:next w:val="Normal"/>
    <w:qFormat/>
    <w:pPr>
      <w:keepNext w:val="true"/>
      <w:numPr>
        <w:ilvl w:val="3"/>
        <w:numId w:val="1"/>
      </w:numPr>
      <w:spacing w:before="200" w:after="0"/>
      <w:outlineLvl w:val="3"/>
    </w:pPr>
    <w:rPr>
      <w:rFonts w:ascii="Century Schoolbook" w:hAnsi="Century Schoolbook" w:cs="Century Schoolbook"/>
      <w:b/>
      <w:szCs w:val="20"/>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2"/>
      <w:szCs w:val="22"/>
    </w:rPr>
  </w:style>
  <w:style w:type="character" w:styleId="SidefodTegn">
    <w:name w:val="Sidefod Tegn"/>
    <w:qFormat/>
    <w:rPr>
      <w:sz w:val="22"/>
      <w:szCs w:val="22"/>
    </w:rPr>
  </w:style>
  <w:style w:type="character" w:styleId="Overskrift4Tegn">
    <w:name w:val="Overskrift 4 Tegn"/>
    <w:qFormat/>
    <w:rPr>
      <w:rFonts w:ascii="Century Schoolbook" w:hAnsi="Century Schoolbook" w:eastAsia="Times New Roman" w:cs="Century Schoolbook"/>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lledtekst">
    <w:name w:val="Billedtekst"/>
    <w:basedOn w:val="Normal"/>
    <w:next w:val="Normal"/>
    <w:qFormat/>
    <w:pPr>
      <w:spacing w:before="200" w:after="0"/>
    </w:pPr>
    <w:rPr>
      <w:b/>
      <w:bCs/>
      <w:szCs w:val="20"/>
    </w:rPr>
  </w:style>
  <w:style w:type="paragraph" w:styleId="ProDataHead2">
    <w:name w:val="ProData Head2"/>
    <w:next w:val="Normal"/>
    <w:qFormat/>
    <w:pPr>
      <w:keepNext w:val="true"/>
      <w:widowControl/>
      <w:bidi w:val="0"/>
      <w:spacing w:before="210" w:after="0"/>
      <w:jc w:val="center"/>
      <w:outlineLvl w:val="1"/>
    </w:pPr>
    <w:rPr>
      <w:rFonts w:ascii="Calibri" w:hAnsi="Calibri" w:eastAsia="Times New Roman" w:cs="Times New Roman"/>
      <w:b/>
      <w:bCs/>
      <w:color w:val="auto"/>
      <w:sz w:val="30"/>
      <w:szCs w:val="34"/>
      <w:lang w:val="da-DK" w:bidi="ar-SA" w:eastAsia="zh-CN"/>
    </w:rPr>
  </w:style>
  <w:style w:type="paragraph" w:styleId="ProDataNormalTab">
    <w:name w:val="ProData NormalTab"/>
    <w:qFormat/>
    <w:pPr>
      <w:widowControl/>
      <w:tabs>
        <w:tab w:val="clear" w:pos="1304"/>
        <w:tab w:val="left" w:pos="2410" w:leader="none"/>
      </w:tabs>
      <w:bidi w:val="0"/>
      <w:spacing w:before="0" w:after="90"/>
      <w:ind w:left="2415" w:hanging="2415"/>
    </w:pPr>
    <w:rPr>
      <w:rFonts w:ascii="Calibri" w:hAnsi="Calibri" w:eastAsia="Times New Roman" w:cs="Times New Roman"/>
      <w:bCs/>
      <w:color w:val="auto"/>
      <w:sz w:val="22"/>
      <w:szCs w:val="23"/>
      <w:lang w:val="da-D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4:36:00Z</dcterms:created>
  <dc:creator>Allan k. Nielsen</dc:creator>
  <dc:description/>
  <cp:keywords/>
  <dc:language>en-US</dc:language>
  <cp:lastModifiedBy>Per Schmidt</cp:lastModifiedBy>
  <cp:lastPrinted>2009-08-26T16:24:00Z</cp:lastPrinted>
  <dcterms:modified xsi:type="dcterms:W3CDTF">2019-08-14T06:10:00Z</dcterms:modified>
  <cp:revision>158</cp:revision>
  <dc:subject/>
  <dc:title/>
</cp:coreProperties>
</file>